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DIRECŢIA GENERALĂ PREVENIREA CORUPŢIEI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ARCINILE VOLUNTARULU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acordarea asistenţei colaboratorului direcţiei la sistematizarea materialelor privind elaborarea prezentăr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acordarea asistenţei colaboratorului direcţiei la pregătirea şi desfăşurarea activităţii anticorupţie în taberele pentru copii, şcoli, etc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ordarea asistenţei colaboratorilor direcţie la  pregătirea materialelor pentru instruiri anticorupţi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ordarea asistenţei colaboratorilor direcţiei la distribuirea materialelo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ŢE SPECIFIC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tudii: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evi cu vârsta de la 16 ani şi studenţi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noştinţ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e de operare la nivel intermediar a PC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bilităţi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 comunicar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 lucru în echip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 iniţiativ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reativ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53:00Z</dcterms:created>
  <dc:creator>Matrix14</dc:creator>
  <dc:description/>
  <cp:keywords/>
  <dc:language>en-US</dc:language>
  <cp:lastModifiedBy>Matrix14</cp:lastModifiedBy>
  <dcterms:modified xsi:type="dcterms:W3CDTF">2018-09-04T09:53:00Z</dcterms:modified>
  <cp:revision>13</cp:revision>
  <dc:subject/>
  <dc:title>Condiţii de participare:</dc:title>
</cp:coreProperties>
</file>