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Anexa 2</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PLAN DE ACŢIUNI PENTRU PILONUL I „PARLAMENTUL”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hd w:fill="002060" w:val="clear"/>
        <w:ind w:left="-630" w:hanging="0"/>
        <w:rPr>
          <w:rFonts w:ascii="Times New Roman" w:hAnsi="Times New Roman" w:cs="Times New Roman"/>
          <w:b/>
          <w:b/>
          <w:sz w:val="24"/>
          <w:szCs w:val="20"/>
        </w:rPr>
      </w:pPr>
      <w:r>
        <w:rPr>
          <w:rFonts w:cs="Times New Roman" w:ascii="Times New Roman" w:hAnsi="Times New Roman"/>
          <w:b/>
          <w:sz w:val="24"/>
          <w:szCs w:val="20"/>
        </w:rPr>
        <w:t>PILON I. PARLAMENTUL</w:t>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1  </w:t>
      </w:r>
      <w:r>
        <w:rPr>
          <w:rFonts w:cs="Times New Roman" w:ascii="Times New Roman" w:hAnsi="Times New Roman"/>
          <w:i/>
          <w:color w:val="FFFFFF"/>
          <w:sz w:val="24"/>
          <w:szCs w:val="24"/>
        </w:rPr>
        <w:t>Promovarea eticii deputaţilor</w:t>
      </w:r>
    </w:p>
    <w:tbl>
      <w:tblPr>
        <w:tblW w:w="1429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78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Adoptarea Legii privind Codul de etică şi conduită a deputatului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Lege adoptată şi aplicat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Etic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Adoptarea modificărilor la Legea cu privire la Regulamentul Parlamentului pentru ajustarea la prevederile Codului de etică şi conduită a deputatului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Cs w:val="20"/>
              </w:rPr>
              <w:t>Trim.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Lege adoptată şi aplicat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4"/>
              </w:rPr>
              <w:t>Instituirea entităţii responsabile de etica şi conduita deputatului în Parlament; crearea condiţiilor pentru activitate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Cs w:val="20"/>
              </w:rPr>
              <w:t>Trim.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ntitatea responsabilă de etica şi conduita deputatului funcţional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Elaborarea planurilor şi a materialelor de instruire a deputaţilor cu privire la regulile de etică </w:t>
            </w:r>
            <w:r>
              <w:rPr>
                <w:rFonts w:cs="Times New Roman" w:ascii="Times New Roman" w:hAnsi="Times New Roman"/>
                <w:szCs w:val="24"/>
              </w:rPr>
              <w:t>şi conduită a deputatului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ntitatea responsabilă de etica şi conduita deputatului,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lan de instruire elaborat, materiale de instruire elabora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Instruirea deputaţilor pe marginea Codului de etică şi conduită a deputatului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V 2017 – pentru deputaţii de legislatura XXI,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9 (după alegerile parlamentare),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iodic (pentru deputaţii 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ntitatea responsabilă de etica şi conduita deputatului,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100% deputaţi instrui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Întocmirea, prezentarea şi publicarea anuală pe pagina web a Parlamentului a raportului privind punerea în aplicare a Codului de etică şi conduită a deputatului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8,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19,</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Entitatea responsabilă de etica şi conduita deputa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Rapoarte publicate pe pagina web a Parlamentului</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2  </w:t>
      </w:r>
      <w:r>
        <w:rPr>
          <w:rFonts w:cs="Times New Roman" w:ascii="Times New Roman" w:hAnsi="Times New Roman"/>
          <w:i/>
          <w:color w:val="FFFFFF"/>
          <w:sz w:val="24"/>
          <w:szCs w:val="24"/>
        </w:rPr>
        <w:t>Consolidarea controlului parlamentar</w:t>
      </w:r>
    </w:p>
    <w:tbl>
      <w:tblPr>
        <w:tblW w:w="14328" w:type="dxa"/>
        <w:jc w:val="left"/>
        <w:tblInd w:w="-635" w:type="dxa"/>
        <w:tblLayout w:type="fixed"/>
        <w:tblCellMar>
          <w:top w:w="0" w:type="dxa"/>
          <w:left w:w="108" w:type="dxa"/>
          <w:bottom w:w="0" w:type="dxa"/>
          <w:right w:w="108" w:type="dxa"/>
        </w:tblCellMar>
      </w:tblPr>
      <w:tblGrid>
        <w:gridCol w:w="540"/>
        <w:gridCol w:w="4068"/>
        <w:gridCol w:w="1440"/>
        <w:gridCol w:w="1620"/>
        <w:gridCol w:w="3240"/>
        <w:gridCol w:w="1800"/>
        <w:gridCol w:w="16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Adoptarea metodologiei de realizare a controlului parlamentar, urmare a consultărilor publice desfăşu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Metodologie adoptată  şi aplic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4"/>
              </w:rPr>
              <w:t>Aprobarea planurilor anuale de control parlamentar al autorităţilor independente şi al legilor adop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I 2017,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8,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19,</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Comisiile permanente ale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lanuri anuale de control parlamentar al tuturor comisiilor publicate pe pagina web a Parla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Întocmirea şi publicarea anuală pe pagina web a Parlamentului a rapoartelor privind controalele parlamentare desfăşu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8,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19,</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Comisiile permanente ale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Rapoarte privind controalele parlamentare publicate pe pagina web a Parlamentului</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Progres în realizarea planurilor anuale de control parlamentar de cel puţin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Audierea în plenul Parlamentului a rapoartelor anuale ale autorităţilor independente aflate sub control parlamentar (cel puţin: CNA, ANI, PG, CEC, Curtea de Conturi, Avocatul Popor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7,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Trim.I 2018,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19,</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xml:space="preserve">Parlamentu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Cs w:val="20"/>
              </w:rPr>
              <w:t xml:space="preserve">Audieri desfăşurate, rapoartele anuale ale autorităţilor publicate pe paginile web a Parlamentului şi ale autorităţilor. </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Problemele identificate în rapoarte abordate în cadrul audie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3  </w:t>
      </w:r>
      <w:r>
        <w:rPr>
          <w:rFonts w:cs="Times New Roman" w:ascii="Times New Roman" w:hAnsi="Times New Roman"/>
          <w:i/>
          <w:color w:val="FFFFFF"/>
          <w:sz w:val="24"/>
          <w:szCs w:val="24"/>
        </w:rPr>
        <w:t xml:space="preserve">Transparenţa procesului legislativ şi expertiza anticorupţie </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szCs w:val="20"/>
              </w:rPr>
            </w:pPr>
            <w:r>
              <w:rPr>
                <w:rFonts w:cs="Times New Roman" w:ascii="Times New Roman" w:hAnsi="Times New Roman"/>
                <w:szCs w:val="20"/>
              </w:rPr>
              <w:t>Întocmirea şi publicarea sintezei amendamentelor, propunerilor şi obiecţiilor societăţii civile şi ale altor părţi interesate, inclusiv ale deputaţilor, pe marginea proiectelor de legi înainte de a doua lectur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Comisiile permanente ale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Sintezele amendamentelor, propunerilor şi obiecţiilor tuturor părţilor interesate publicate pe pagina web a Parla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Monitorizarea întocmirii şi publicării sintezei amendamentelor, propunerilor şi obiecţiilor societăţii civile şi ale altor părţi interesate, inclusiv ale deputaţilor, pe marginea proiectelor de legi înainte de a doua lectur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Biroul permanent al Parlamentului,</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Secretariatul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Rapoartele semestriale ale comisiilor permanente către Biroul permanent al Parlamentului cu privire la contribuţiile societăţii civile (număr de organizaţii, lista proiectelor pe marginea cărora au fost făcute propuneri, număr de propuneri transmise şi acceptate în sinteză) publicate pe pagina web a Parla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4"/>
              </w:rPr>
              <w:t>Dezvoltarea platformei informaţionale pentru îmbunătăţirea monitorizării on-line a procesului legislativ de la înregistrarea proiectului de lege în Parlament şi pînă la adoptarea acestu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latforma informaţională funcţională pe pagina web a Parlamentului;numărul de accesări a paginii web a Parlamentului după lansarea platformei informaţ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szCs w:val="20"/>
              </w:rPr>
            </w:pPr>
            <w:r>
              <w:rPr>
                <w:rFonts w:cs="Times New Roman" w:ascii="Times New Roman" w:hAnsi="Times New Roman"/>
                <w:szCs w:val="20"/>
              </w:rPr>
              <w:t>Întocmirea sintezei privind obiecţiile incluse în rapoartele de expertiză anticorupţie pe marginea proiectelor de legi şi publicarea ei pe pagina web a Parlamentului concomitent cu publicarea proiectelor de legi înregistrate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Autorii iniţiativelor legislative,</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Secretariatul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Sintezele privind obiecţiile incluse în rapoartele de expertiză anticorupţie pe marginea proiectelor de legi publicate pe pagina web a Parla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szCs w:val="20"/>
              </w:rPr>
            </w:pPr>
            <w:r>
              <w:rPr>
                <w:rFonts w:cs="Times New Roman" w:ascii="Times New Roman" w:hAnsi="Times New Roman"/>
                <w:szCs w:val="20"/>
              </w:rPr>
              <w:t>Monitorizarea întocmirii şi publicării sintezei privind obiecţiile incluse în rapoartele de expertiză anticorupţie concomitent cu publicarea proiectelor de legi înregistrate în Parl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Cs w:val="20"/>
              </w:rPr>
              <w:t>Biroul permanent al Parlamentului,</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Secretariatul Parlament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Rapoartele semestriale ale Secretariatului Parlamentului către Biroul permanent al Parlamentului cu privire la prezentarea de către autorii iniţiativelor legislative a sintezei pe marginea rapoartelor de expertiză anticorupţie concomitent cu înregistrarea proiect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bl>
    <w:p>
      <w:pPr>
        <w:pStyle w:val="Normal"/>
        <w:rPr/>
      </w:pPr>
      <w:r>
        <w:rPr/>
      </w:r>
      <w:r>
        <w:br w:type="page"/>
      </w:r>
    </w:p>
    <w:p>
      <w:pPr>
        <w:pStyle w:val="Normal"/>
        <w:spacing w:lineRule="auto" w:line="240" w:before="0" w:after="0"/>
        <w:jc w:val="center"/>
        <w:rPr/>
      </w:pPr>
      <w:r>
        <w:rPr>
          <w:rFonts w:cs="Times New Roman" w:ascii="Times New Roman" w:hAnsi="Times New Roman"/>
          <w:b/>
          <w:sz w:val="24"/>
          <w:szCs w:val="20"/>
        </w:rPr>
        <w:t xml:space="preserve">PLAN DE ACŢIUNI PENTRU PILONUL II „GUVERNUL, SECTORUL PUBLIC ȘI ADMINISTRAȚIA PUBLICĂ LOCALĂ”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hd w:fill="002060" w:val="clear"/>
        <w:ind w:left="-630" w:hanging="0"/>
        <w:rPr>
          <w:rFonts w:ascii="Times New Roman" w:hAnsi="Times New Roman" w:cs="Times New Roman"/>
          <w:b/>
          <w:b/>
          <w:sz w:val="24"/>
          <w:szCs w:val="20"/>
        </w:rPr>
      </w:pPr>
      <w:r>
        <w:rPr>
          <w:rFonts w:cs="Times New Roman" w:ascii="Times New Roman" w:hAnsi="Times New Roman"/>
          <w:b/>
          <w:sz w:val="24"/>
          <w:szCs w:val="20"/>
        </w:rPr>
        <w:t>PILON II. GUVERNUL, SECTORUL PUBLIC ŞI ADMINISTRAŢIA PUBLICĂ LOCALĂ</w:t>
      </w:r>
    </w:p>
    <w:p>
      <w:pPr>
        <w:pStyle w:val="Normal"/>
        <w:shd w:fill="31849B" w:val="clear"/>
        <w:ind w:left="-630" w:hanging="0"/>
        <w:rPr/>
      </w:pPr>
      <w:r>
        <w:rPr>
          <w:rFonts w:cs="Times New Roman" w:ascii="Times New Roman" w:hAnsi="Times New Roman"/>
          <w:b/>
          <w:i/>
          <w:color w:val="FFFFFF"/>
          <w:sz w:val="24"/>
          <w:szCs w:val="24"/>
        </w:rPr>
        <w:t xml:space="preserve">Prioritatea II.1  </w:t>
      </w:r>
      <w:r>
        <w:rPr>
          <w:rFonts w:cs="Times New Roman" w:ascii="Times New Roman" w:hAnsi="Times New Roman"/>
          <w:i/>
          <w:color w:val="FFFFFF"/>
          <w:sz w:val="24"/>
          <w:szCs w:val="24"/>
        </w:rPr>
        <w:t>I</w:t>
      </w:r>
      <w:r>
        <w:rPr/>
        <w:t>ntegritatea entităţilor publice</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angajării şi promovării agenţilor publici în bază de merit şi integritate profes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 CNA, 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Numărul agenţilor publici angajaţi prin concurs sau transfer de la alte entităţi publice, numărul cazierelor de integritate solicitate de entităţile publice la angaj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ontestărilor depuse împotriva rezultatelor concursurilor organizate.</w:t>
            </w:r>
          </w:p>
          <w:p>
            <w:pPr>
              <w:pStyle w:val="Normal"/>
              <w:spacing w:lineRule="auto" w:line="240" w:before="0" w:after="0"/>
              <w:rPr/>
            </w:pPr>
            <w:r>
              <w:rPr>
                <w:rFonts w:cs="Times New Roman" w:ascii="Times New Roman" w:hAnsi="Times New Roman"/>
                <w:szCs w:val="20"/>
              </w:rPr>
              <w:t>Numărul agenţilor publici angajaţi/reconfirmaţi în funcţii, în rezultatul verificării conform Legii nr. 271 din 18.12.2008 privind verificarea titularilor şi a candidaţilor la funcţii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regimului de incompatibilităţi, restricţii în ierarhie şi limitări a public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 agenţii publici ai cărora sunt subiecţii declarării averilor şi intereselor.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zuri de incompatibilităţi şi restricţii în ierarhie atestate şi soluţionate în entităţile publice, numărul de sesizări la ANI cu privire la încălcarea regimului de incompatibilităţi şi limitări a publicităţii, numărul persoanelor suspendate pentru asemenea încălcă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regimului declarării averilor şi intereselor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 agenţii publici ai cărora sunt subiecţii declarării averilor şi intereselo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NI,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umărul agenţilor publici angajaţi / numiţi / cu mandatele validate pe parcursul anului şi numărul de declaraţii depuse în momentul angajării / numirii / validării mandatului.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umărul total de agenţi publici angajaţi / numiţi / cu mandatele validate care activează în entitatea publică pe parcursul anului şi numărul de declaraţii depuse anual.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e agenţi publici mandatul/raporturile de muncă sau de serviciu ale cărora au încetat pe parcursul anului şi numărul declaraţiilor depuse la încetarea mandatului/raporturilor de muncă sau de serviciu pe parcursul anului respectiv.</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umărul total de declaraţii de averi şi interese transmise anual la ANI de la entităţile public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osarelor penale şi contravenţionale instrumentate cu privire la încălcarea regimului declarării averilor şi interes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regimului conflictelor de interese şi evitarea favoritism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 agenţii publici ai cărora sunt subiecţii declarării averilor şi intereselor,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Numărul conflictelor de interese declarate, soluţionate în cadrul entităţilor publice. Numărul conflictelor de interese sesizate ANI. Numărul actelor de constatare ANI cu privire la conflictele de interese. Numărul actelor juridice adoptate în situaţie de conflict de interese anulate în instanţa de judecată la solicitarea ANI. Numărul dosarelor penale şi contravenţionale instrumentate cu privire la conflictele de interese pen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regimului cadou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dourilor predate comisiilor de evaluare a cadourilor în cadrul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şi suma cadourilor răscumpărate în cadrul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dourilor inadmisibile transmise agenţiei anticorupţie şi numărul dosarelor penale şi contravenţionale instrument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egistrele de evidenţă a cadourilor publicate pe paginile web a entităţilor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neadmiterii, denunţării şi tratării influenţelor necorespunzăto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zurilor de influenţe necorespunzătoare denunţate, soluţionate în cadrul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zurilor de influenţe necorespunzătoare denunţate la CNA şi 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neadmiterii, denunţării manifestărilor de corupţie şi protecţi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ntităţile publice, C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manifestărilor de corupţie denunţate de către agenţii publici conducătorilor entităţilor publice şi agenţiilor anticorupţi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umărul avertizărilor de integritate depuse în cadrul entităţilor publice. Numărul avertizărilor de integritate transmise la CNA.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avertizorilor de integritate supuşi protecţ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intoleranţei faţă de incidentele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ancţiunilor disciplinare aplicate în cadrul entităţilor publice în legătură cu incidentele de integritate admise de agenţii publi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esizărilor depuse de către conducătorii entităţilor publice către agenţiile anticorupţie cu privire la incidentele de integritate care constituie infracţiuni şi contravenţi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e suspendări din funcţie a agenţilor publici inculpaţi pentru infracţiuni de corupţie şi asimilate corupţ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transparenţei în procesul deciz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 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Rapoartele anuale privind transparenţa în procesul decizional publicate pe paginile web ale entităţilor publice. </w:t>
            </w:r>
          </w:p>
          <w:p>
            <w:pPr>
              <w:pStyle w:val="Normal"/>
              <w:spacing w:lineRule="auto" w:line="240" w:before="0" w:after="0"/>
              <w:rPr/>
            </w:pPr>
            <w:r>
              <w:rPr>
                <w:rFonts w:cs="Times New Roman" w:ascii="Times New Roman" w:hAnsi="Times New Roman"/>
                <w:szCs w:val="20"/>
              </w:rPr>
              <w:t>Stabilirea unor indicatori calitativi şi cantitativi privind transparenţa în procesul decizion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Raportul anual al Cancelariei de Stat privind transparenţa decizională în cadrul APC şi AP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accesului la informaţii de interes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ane responsabile de accesul la informaţii de interes public desemnate în cadrul autorităţilo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olicitărilor de acces la informaţii transmise anual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ontestărilor depuse anual  în instanţa de judecată împotriva refuzului entităţilor publice de a oferi acces la informaţi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hotărîrilor adoptate anual de instanţele de judecată privind obligarea entităţilor publice de oferire a informaţiilor solic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gestionării transparente şi responsabile a patrimoniului public şi a asistenţei exte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Entităţile publice, MF, A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formaţia privind gestionarea patrimoniului entităţilor publice public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nformaţia privind atragerea şi gestionarea asistenţei externe publicat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rtele entităţilor publice care au atras asistenţă externă privind rezulaltul (performanţa) obţinut în urma atragerii acestei asistenţ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artele de audit intern, planurile strategice şi planurile anuale ale activităţii de audit aprobate de către entităţile publice.</w:t>
            </w:r>
          </w:p>
          <w:p>
            <w:pPr>
              <w:pStyle w:val="Normal"/>
              <w:spacing w:lineRule="auto" w:line="240" w:before="0" w:after="0"/>
              <w:rPr/>
            </w:pPr>
            <w:r>
              <w:rPr>
                <w:rFonts w:cs="Times New Roman" w:ascii="Times New Roman" w:hAnsi="Times New Roman"/>
                <w:szCs w:val="20"/>
              </w:rPr>
              <w:t>Declaraţiile privind buna guvernarea publicate pe paginile web ale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rtul anual consolidat privind controlul financiar public intern  prezentat Guvernului;</w:t>
            </w:r>
          </w:p>
          <w:p>
            <w:pPr>
              <w:pStyle w:val="Normal"/>
              <w:spacing w:lineRule="auto" w:line="240" w:before="0" w:after="0"/>
              <w:rPr/>
            </w:pPr>
            <w:r>
              <w:rPr>
                <w:rFonts w:cs="Times New Roman" w:ascii="Times New Roman" w:hAnsi="Times New Roman"/>
                <w:szCs w:val="20"/>
              </w:rPr>
              <w:t>Planurile anuale şi trimestriale de achiziţii publice ale entităţilor publice publicate pe paginile lor web oficial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le Agenţiei de Achiziţii Publice privind achiziţiile publice efectuate.</w:t>
            </w:r>
          </w:p>
          <w:p>
            <w:pPr>
              <w:pStyle w:val="Normal"/>
              <w:spacing w:lineRule="auto" w:line="240" w:before="0" w:after="0"/>
              <w:rPr/>
            </w:pPr>
            <w:r>
              <w:rPr>
                <w:rFonts w:cs="Times New Roman" w:ascii="Times New Roman" w:hAnsi="Times New Roman"/>
                <w:szCs w:val="20"/>
              </w:rPr>
              <w:t>Numărul rezultatelor procedurilor de achiziţii publice contestate la Agenţia Naţională pentru Soluţionarea Contestaţiilor şi în instanţele de judecată şi rezultatele examin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implementării şi respectării normelor de etică şi deontologie profes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doptarea codurilor de etică şi deontologie profesională (pentru entităţile publice pentru care asemenea coduri nu au).</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lanuri anuale de instruire, inclusiv instruirea continuă aprob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e instruiri şi agenţi publici instruiţi cu privire la normele de etică şi deontologie profesional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e cazuri de încălcare a normelor de etică şi deontologie profesională sancţionate discipl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Asigurarea respectării regimului de restricţii şi limitări în legătură cu încetarea mandatului, a raporturilor de muncă sau de serviciu şi migrarea in sectorul privat al agenţilor publici (pantufl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anual al agenţilor publici care şi-au încetat mandatul, raporturile de muncă sau de serviciu şi numărul ofertelor de muncă sau de angajare a agenţilor publici în cadrul organizaţiilor comerciale comunicate de către agenţii publici înainte de încetarea mandatului, a raporturilor de muncă sau de serviciu.</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de contracte comerciale refuzate anual de către entităţile publice pe motivul că în organizaţia comercială activează persoana care pe parcursul ultimului an a fost agent public în cadrul entită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Asigurarea implementării managementului riscurilor de corupţ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gistrele riscurilor entităţilor publice care includ riscurile de corupţie elabor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ompletarea riscurilor de corupţie din registrului riscurilor după incidentele de integritate din cadrul entităţilor publ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rt privind implementarea măsurilor de tratare a riscurilor elaborate 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genţilor publici şi a conducătorilor entităţilor publice cu privire la rigorile de integritate instituţ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8</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iodic, la solic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CNA, entităţile publice, </w:t>
            </w:r>
            <w:r>
              <w:rPr>
                <w:rFonts w:cs="Times New Roman" w:ascii="Times New Roman" w:hAnsi="Times New Roman"/>
              </w:rPr>
              <w:t>Academia de Administrare Publică</w:t>
            </w:r>
          </w:p>
          <w:p>
            <w:pPr>
              <w:pStyle w:val="Normal"/>
              <w:spacing w:lineRule="auto" w:line="240" w:before="0" w:after="0"/>
              <w:rPr>
                <w:rFonts w:ascii="Times New Roman" w:hAnsi="Times New Roman" w:cs="Times New Roman"/>
                <w:szCs w:val="20"/>
              </w:rPr>
            </w:pPr>
            <w:r>
              <w:rPr>
                <w:rFonts w:cs="Times New Roman" w:ascii="Times New Roman" w:hAnsi="Times New Roman"/>
              </w:rPr>
              <w:t>I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0% instituţii instruite în baza solicitărilor transmis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onducătorii a cel puţin 85% dintre  entităţile publice  şi agenţilor publici instruiţ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olicitărilor de instruire cu privire la integritatea instituţional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nuală a cel puţin 15.000 de reprezentanţi ai entităţilor publice (conducători şi agenţi publici). Aprecierea instruirilor de către audien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ducar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responsabililor de elaborare a proiectelor de acte legislative, normative şi departamentale cu privire la evitarea riscurilor de corupţie la elaborarea proiecte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8</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iodic, la solic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NA, 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instruirilor şi a agenţilor publici responsabili de elaborări instruiţ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olicitărilor de instruire cu privire la evitarea riscurilor de corupţie la elaborarea proiect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ducar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genţilor publici şi a conducătorilor entităţilor publice cu privire la legislaţia evaluării integrităţii instituţ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8 Periodic, la solic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NA, 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instruirilor, a conducătorilor şi a agenţilor publici instruiţ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olicitărilor de instruire cu privire la evaluarea integrităţii instituţ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Educar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conducătorilor entităţilor publice cu privire la managementul riscurilor de corupţie şi întocmirea planurilor de integritate instituţ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8</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iodic, la solic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CNA, 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instruirilor şi a conducătorilor entităţilor publice instruiţ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solicitărilor de instruire cu privire la managementul riscurilor de corupţie şi întocmirea planurilor de integr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ducar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pPr>
      <w:r>
        <w:rPr>
          <w:rFonts w:cs="Times New Roman" w:ascii="Times New Roman" w:hAnsi="Times New Roman"/>
          <w:b/>
          <w:i/>
          <w:color w:val="FFFFFF"/>
          <w:sz w:val="24"/>
          <w:szCs w:val="24"/>
        </w:rPr>
        <w:t xml:space="preserve">Prioritatea II.2 </w:t>
      </w:r>
      <w:r>
        <w:rPr/>
        <w:t>Abordarea sectorială a corupţiei</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rearea unui mecanism de coordonare a elaborării şi implementării planurilor sectoriale anticorupţie la nivel APC din cadrul Guvern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Trim.II 2017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Guvernul, Cancelaria de stat,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ct normativ privind mecanismul de coordonare a implementării planurilor anticorupţie aprob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ecanism de coordonare func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va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F, SV,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vamal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Serviciului Va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fis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F, SFS,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fiscal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Serviciului Fiscal de 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achiziţiilor pu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F, AAP,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achiziţiilor publice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Agenţiei Achiziţii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administrării şi deetatizării proprietăţii pu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II 2018 - pentru aprobare.</w:t>
            </w:r>
          </w:p>
          <w:p>
            <w:pPr>
              <w:pStyle w:val="Normal"/>
              <w:spacing w:lineRule="auto" w:line="240" w:before="0" w:after="0"/>
              <w:rPr/>
            </w:pPr>
            <w:r>
              <w:rPr>
                <w:rFonts w:cs="Times New Roman" w:ascii="Times New Roman" w:hAnsi="Times New Roman"/>
                <w:szCs w:val="20"/>
              </w:rPr>
              <w:t>Permanent, trimestrial, începînd cu Trim.IV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E, APP,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administrării şi deetatizării proprietăţii publice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Agenţiei Proprietăţii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ocrotirii sănătăţii asigurărilor medi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S, CNAM,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ocrotirii sănătăţii şi asigurărilor medicale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Ministerului Sănătăţii şi Companiei Naţionale de Asigurări în Medici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educa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Ed,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educaţiei adoptat de Guvern.</w:t>
            </w:r>
          </w:p>
          <w:p>
            <w:pPr>
              <w:pStyle w:val="Normal"/>
              <w:spacing w:lineRule="auto" w:line="240" w:before="0" w:after="0"/>
              <w:rPr/>
            </w:pPr>
            <w:r>
              <w:rPr>
                <w:rFonts w:cs="Times New Roman" w:ascii="Times New Roman" w:hAnsi="Times New Roman"/>
                <w:szCs w:val="20"/>
              </w:rPr>
              <w:t>Rapoarte trimestriale privind implementarea planului audiate în cadrul Grupului de monitorizare III şi publicate pe paginile web ale Guvernului şi ale Ministerului Educaţie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urricule de integritate şi anticorupţie implementate în şcoli şi universită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agroalimentar (subvenţionării în agricultură, siguranţei alimentelor ş.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AIA,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lan sectorial anticorupţie în domeniul agroalimentar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ale Ministerului Educaţ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asigurării ordin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AI,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asigurării ordinii publice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ale Ministerului Afacerilor Inte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probarea şi implementarea planului sectorial anticorupţie în domeniul protecţiei mediului ambi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tri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MM,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sectorial anticorupţie în domeniul protecţiei mediului ambiant adoptat de Guver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trimestriale privind implementarea planului audiate în cadrul Grupului de monitorizare III şi publicate pe paginile web ale Guvernului şi ale Ministerului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rearea unui mecanism de coordonare a elaborării şi implementării planurilor anticorupţie la nivel l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rim.I 2017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uvernul, CS, CALM,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ct normativ privind mecanismul de coordonare a implementării planurilor anticorupţie aprob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ecanism de coordonare func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doptarea şi implementarea planurilor anticorupţie în domeniul administrării publice lo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probare.</w:t>
            </w:r>
          </w:p>
          <w:p>
            <w:pPr>
              <w:pStyle w:val="Normal"/>
              <w:spacing w:lineRule="auto" w:line="240" w:before="0" w:after="0"/>
              <w:rPr/>
            </w:pPr>
            <w:r>
              <w:rPr>
                <w:rFonts w:cs="Times New Roman" w:ascii="Times New Roman" w:hAnsi="Times New Roman"/>
                <w:szCs w:val="20"/>
              </w:rPr>
              <w:t>Permanent, semestrial, începînd cu Trim.I 2018 – pentru impleme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L de nivelul II, CS, CALM,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uri anticorupţie la nivel local adoptate de către APL de nivelul II.</w:t>
            </w:r>
          </w:p>
          <w:p>
            <w:pPr>
              <w:pStyle w:val="Normal"/>
              <w:spacing w:lineRule="auto" w:line="240" w:before="0" w:after="0"/>
              <w:rPr/>
            </w:pPr>
            <w:r>
              <w:rPr>
                <w:rFonts w:cs="Times New Roman" w:ascii="Times New Roman" w:hAnsi="Times New Roman"/>
                <w:szCs w:val="20"/>
              </w:rPr>
              <w:t>Rapoarte semestriale privind implementarea planurilor audiate în cadrul Grupului de monitorizare III şi publicate pe paginile web ale Cancelariei de Stat şi ale APL de nivelul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pPr>
      <w:r>
        <w:rPr>
          <w:rFonts w:cs="Times New Roman" w:ascii="Times New Roman" w:hAnsi="Times New Roman"/>
          <w:b/>
          <w:i/>
          <w:color w:val="FFFFFF"/>
          <w:sz w:val="24"/>
          <w:szCs w:val="24"/>
        </w:rPr>
        <w:t xml:space="preserve">Prioritatea II.3 </w:t>
      </w:r>
      <w:r>
        <w:rPr/>
        <w:t>Transparenţa şi responsabilitate în faţa cetăţenilor</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earea platformei electronice a Guvernului ce ar permite monitorizarea externă a fluxului proiectelor de legi şi de hotărîri ale Guvernului, precum şi accesul publicului la proiectele respective şi la materialele aferente din momentul transmiterii lor în Guve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uvernul, MJ, Centrul E-Guvernare, 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tforma electronică ce permite monitorizarea externă a fluxului proiectelor de legi şi de hotărîri ale Guvernului integrată pe pagina web oficială a Guvernului, după consultarea societăţii civile asupra caracterului prietenos utiliz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Extinderea listei serviciilor publice prestate pe platformă electronică </w:t>
            </w:r>
            <w:hyperlink r:id="rId2">
              <w:r>
                <w:rPr>
                  <w:rStyle w:val="InternetLink"/>
                  <w:rFonts w:cs="Times New Roman" w:ascii="Times New Roman" w:hAnsi="Times New Roman"/>
                  <w:szCs w:val="20"/>
                </w:rPr>
                <w:t>www.servicii.gov.md</w:t>
              </w:r>
            </w:hyperlink>
            <w:r>
              <w:rPr>
                <w:rFonts w:cs="Times New Roman" w:ascii="Times New Roman" w:hAnsi="Times New Roman"/>
                <w:szCs w:val="2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Centrul E-Guvernare, CS; entităţile prestatoare de servic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r servicii publice noi prestate pe platformă electronică </w:t>
            </w:r>
            <w:hyperlink r:id="rId3">
              <w:r>
                <w:rPr>
                  <w:rStyle w:val="InternetLink"/>
                  <w:rFonts w:cs="Times New Roman" w:ascii="Times New Roman" w:hAnsi="Times New Roman"/>
                  <w:szCs w:val="20"/>
                </w:rPr>
                <w:t>www.servicii.gov.md</w:t>
              </w:r>
            </w:hyperlink>
            <w:r>
              <w:rPr>
                <w:rFonts w:cs="Times New Roman" w:ascii="Times New Roman" w:hAnsi="Times New Roman"/>
                <w:szCs w:val="20"/>
              </w:rPr>
              <w:t xml:space="preserve"> lansate anu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r servicii publice cu achitare electronică pe platforma </w:t>
            </w:r>
            <w:hyperlink r:id="rId4">
              <w:r>
                <w:rPr>
                  <w:rStyle w:val="InternetLink"/>
                  <w:rFonts w:cs="Times New Roman" w:ascii="Times New Roman" w:hAnsi="Times New Roman"/>
                  <w:szCs w:val="20"/>
                </w:rPr>
                <w:t>www.servicii.gov.md</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Implementarea resursei informaţionale în domeniul comerţului prevăzute de legislaţia privind comerţul interi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ntrul de e-guvernare, ME, ANSA, CNSP, APL de nivelul I şi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oft implementat şi funcţional;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notificărilor înregistrate în si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Înaintarea acţiunilor în regres împotriva responsabililor de condamnarea Republicii Moldova la CtE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ermanent, cu verificare semestrială a indicatorilor de progr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A, M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cţiuni de regres înaintate, sentinţă pronunţată în privinţa persoanei responsabile de condamnare, volumul mijloacelor financiare recuperate în urma acţiunilor în regres de la responsabilii de condamnarea Republicii Moldova la CtE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miterea tuturor proiectelor de acte legislative şi normative pasibile de expertiză anticorupţie, după definitivarea proiectelor în urma avizării, CNA pentru efectuarea expertizei anticorup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 tri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AP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ctele normative şi proiectele actelor legislative adoptate de Guvern pasibile de expertiză anticorupţie supuse în prealabil acestei expert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Întocmirea sintezei privind obiecţiile incluse în rapoartele de expertiză anticorupţie pe marginea proiectelor de legi şi de hotărîri ale Guvernului şi publicarea ei pe pagina web a Guvernului concomitent cu publicarea proiectelor transmise Guvernului spre adop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 tri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Cs w:val="20"/>
              </w:rPr>
              <w:t>APC,</w:t>
            </w:r>
          </w:p>
          <w:p>
            <w:pPr>
              <w:pStyle w:val="Normal"/>
              <w:spacing w:lineRule="auto" w:line="240" w:before="40" w:after="40"/>
              <w:rPr>
                <w:rFonts w:ascii="Times New Roman" w:hAnsi="Times New Roman" w:cs="Times New Roman"/>
                <w:szCs w:val="20"/>
              </w:rPr>
            </w:pPr>
            <w:r>
              <w:rPr>
                <w:rFonts w:cs="Times New Roman" w:ascii="Times New Roman" w:hAnsi="Times New Roman"/>
                <w:szCs w:val="20"/>
              </w:rPr>
              <w:t>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Sintezele privind obiecţiile incluse în rapoartele de expertiză anticorupţie pe marginea proiectelor de legi publicate pe pagina web a Guvern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0"/>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sigurarea adoptării proiectelor de legi şi de hotărîri ale Guvernului, pasibile de expertiza anticorupţie obligatorie doar după supunerea acestei experti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Permanent, cu verificare tri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Rapoartele trimestriale ale Cancelariei de Stat cu privire la prezentarea de către autorii proiectelor de legi şi hotărîri ale Guvernului a sintezei pe marginea rapoartelor de expertiză anticorupţie concomitent cu înregistrarea proiect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rPr/>
      </w:pPr>
      <w:r>
        <w:rPr/>
      </w:r>
      <w:r>
        <w:br w:type="page"/>
      </w:r>
    </w:p>
    <w:p>
      <w:pPr>
        <w:pStyle w:val="Normal"/>
        <w:spacing w:lineRule="auto" w:line="240" w:before="0" w:after="0"/>
        <w:jc w:val="center"/>
        <w:rPr/>
      </w:pPr>
      <w:r>
        <w:rPr>
          <w:rFonts w:cs="Times New Roman" w:ascii="Times New Roman" w:hAnsi="Times New Roman"/>
          <w:b/>
          <w:sz w:val="24"/>
          <w:szCs w:val="20"/>
        </w:rPr>
        <w:t xml:space="preserve">PLAN DE ACŢIUNI PENTRU PILONUL III „JUSTIŢIA ŞI AGENŢIILE ANTICORUPŢI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hd w:fill="002060" w:val="clear"/>
        <w:ind w:left="-630" w:hanging="0"/>
        <w:rPr/>
      </w:pPr>
      <w:r>
        <w:rPr>
          <w:rFonts w:cs="Times New Roman" w:ascii="Times New Roman" w:hAnsi="Times New Roman"/>
          <w:b/>
          <w:sz w:val="24"/>
          <w:szCs w:val="20"/>
        </w:rPr>
        <w:t>PILON III. JUSTIŢIA ŞI AGENŢIILE ANTICORUPŢIE</w:t>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II.1  </w:t>
      </w:r>
      <w:r>
        <w:rPr>
          <w:rFonts w:cs="Times New Roman" w:ascii="Times New Roman" w:hAnsi="Times New Roman"/>
          <w:i/>
          <w:color w:val="FFFFFF"/>
          <w:sz w:val="24"/>
          <w:szCs w:val="24"/>
        </w:rPr>
        <w:t>Integritatea agenţiilor anticorupţie şi a organelor de drept</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Instruirea iniţială şi continuă (fiecare 2 ani) a poligrafologilor antrenaţi în verificarea candidaţilor la funcţiile de judecător, procuror, angajaţi CNA, colaboratori ai SIS, MAI şi S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II 2017,</w:t>
            </w:r>
          </w:p>
          <w:p>
            <w:pPr>
              <w:pStyle w:val="Normal"/>
              <w:spacing w:lineRule="auto" w:line="240" w:before="0" w:after="0"/>
              <w:rPr>
                <w:rFonts w:ascii="Times New Roman" w:hAnsi="Times New Roman" w:cs="Times New Roman"/>
              </w:rPr>
            </w:pPr>
            <w:r>
              <w:rPr>
                <w:rFonts w:cs="Times New Roman" w:ascii="Times New Roman" w:hAnsi="Times New Roman"/>
                <w:szCs w:val="20"/>
              </w:rPr>
              <w:t>Trim.III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omisia pentru testări cu poligraful, CSM, CSP, CNA, SIS, MAI, SV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xml:space="preserve">Cel puţin cîte un poligrafolog instruit şi certificat pentru verificarea candidaţilor la funcţiile de judecător, procuror, angajaţi CNA, colaboratori ai SIS, MAI şi S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otarea cu aparate de poligraf a CSM, CSP, SV şi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SM, CSP, MAI, S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cîte un 1 aparat de poligraf pentru CSM şi CSP, cel puţin 2 aparate de poligraf pentru SV şi cel puţin 4 aparate de poligraf pentru 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Monitorizarea stilului de viaţă a angajaţilor CNA, MAI şi SV în vederea stabilirii corespunderii nivelului de trai cu nivelul veniturilor legale al acestora şi al persoanelor cu care duc trai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MAI, S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le de monitorizare ale stilului de via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Instruirea subdiviziunilor de securitate internă ale CNA, MAI şi SV în vederea îmbunătăţirii practicilor de efectuare a monitorizării stilului de viaţă al angajaţ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im.II 2017,</w:t>
            </w:r>
          </w:p>
          <w:p>
            <w:pPr>
              <w:pStyle w:val="Normal"/>
              <w:spacing w:lineRule="auto" w:line="240" w:before="0" w:after="0"/>
              <w:rPr>
                <w:rFonts w:ascii="Times New Roman" w:hAnsi="Times New Roman" w:cs="Times New Roman"/>
              </w:rPr>
            </w:pPr>
            <w:r>
              <w:rPr>
                <w:rFonts w:cs="Times New Roman" w:ascii="Times New Roman" w:hAnsi="Times New Roman"/>
              </w:rPr>
              <w:t>Trim.II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MAI, S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2 instruiri desfăşurate cu subdiviziunile de securitate internă ale CNA, MAI şi 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bl>
    <w:p>
      <w:pPr>
        <w:pStyle w:val="Normal"/>
        <w:rPr/>
      </w:pPr>
      <w:r>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II.2  </w:t>
      </w:r>
      <w:r>
        <w:rPr>
          <w:rFonts w:cs="Times New Roman" w:ascii="Times New Roman" w:hAnsi="Times New Roman"/>
          <w:i/>
          <w:color w:val="FFFFFF"/>
          <w:sz w:val="24"/>
          <w:szCs w:val="24"/>
        </w:rPr>
        <w:t>Eficienţa justiţiei şi a agenţiilor anticorupţie</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ituirea instanţelor/completelor specializate pentru examinarea dosarelor de corupţie, asimilate şi conexe corup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arlamentul, MJ, CSM, CSJ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roiect de lege elaborat şi adoptat de Guvern şi Parlament, ce conţine mecanismul şi procedura de selectare, precum şi criteriile de integritate şi salarizare sporite pentru aceşti judecători. Instanţă sau, după caz, complete specializate funcţ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sigurarea instanţelor/completelor specializate pentru examinarea dosarelor de corupţie, asimilate şi conexe corupţiei cu resurse umane, tehnice şi financiare suficiente, în conformitate cu prevederile legislaţiei ce reglementează statutul judecătorilor din aceste instanţe/compl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7,</w:t>
            </w:r>
          </w:p>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rFonts w:ascii="Times New Roman" w:hAnsi="Times New Roman" w:cs="Times New Roman"/>
              </w:rPr>
            </w:pPr>
            <w:r>
              <w:rPr>
                <w:rFonts w:cs="Times New Roman" w:ascii="Times New Roman" w:hAnsi="Times New Roman"/>
              </w:rPr>
              <w:t>Trim.III 2019,</w:t>
            </w:r>
          </w:p>
          <w:p>
            <w:pPr>
              <w:pStyle w:val="Normal"/>
              <w:spacing w:lineRule="auto" w:line="240" w:before="0" w:after="0"/>
              <w:rPr>
                <w:rFonts w:ascii="Times New Roman" w:hAnsi="Times New Roman" w:cs="Times New Roman"/>
              </w:rPr>
            </w:pPr>
            <w:r>
              <w:rPr>
                <w:rFonts w:cs="Times New Roman" w:ascii="Times New Roman" w:hAnsi="Times New Roman"/>
              </w:rPr>
              <w:t>Trim.IV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 CSM, MJ,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uget suficient aprobat şi mijloace tehnice necesare disponibile pentru activitatea instanţelor/completelor specializate pentru examinarea dosarelor de corupţie, asimilate şi conexe corupţie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Asigurarea Procuraturii Anticorupţie cu resurse umane, tehnice şi financiare suficiente, în conformitate cu prevederile Legii privind procuraturile specializ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7,</w:t>
            </w:r>
          </w:p>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rFonts w:ascii="Times New Roman" w:hAnsi="Times New Roman" w:cs="Times New Roman"/>
              </w:rPr>
            </w:pPr>
            <w:r>
              <w:rPr>
                <w:rFonts w:cs="Times New Roman" w:ascii="Times New Roman" w:hAnsi="Times New Roman"/>
              </w:rPr>
              <w:t>Trim.III 2019,</w:t>
            </w:r>
          </w:p>
          <w:p>
            <w:pPr>
              <w:pStyle w:val="Normal"/>
              <w:spacing w:lineRule="auto" w:line="240" w:before="0" w:after="0"/>
              <w:rPr>
                <w:rFonts w:ascii="Times New Roman" w:hAnsi="Times New Roman" w:cs="Times New Roman"/>
              </w:rPr>
            </w:pPr>
            <w:r>
              <w:rPr>
                <w:rFonts w:cs="Times New Roman" w:ascii="Times New Roman" w:hAnsi="Times New Roman"/>
              </w:rPr>
              <w:t>Trim.IV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 MF, P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aport de evaluare a necesităţilor PA elabor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uget suficient aprobat şi mijloace tehnice necesare disponibile pentru activitatea 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sigurarea Autorităţii Naţionale de Integritate cu resurse umane, tehnice şi financiare suficiente, în conformitate cu prevederile Legii privind Autoritatea Naţională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7,</w:t>
            </w:r>
          </w:p>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rFonts w:ascii="Times New Roman" w:hAnsi="Times New Roman" w:cs="Times New Roman"/>
              </w:rPr>
            </w:pPr>
            <w:r>
              <w:rPr>
                <w:rFonts w:cs="Times New Roman" w:ascii="Times New Roman" w:hAnsi="Times New Roman"/>
              </w:rPr>
              <w:t>Trim.III 2019,</w:t>
            </w:r>
          </w:p>
          <w:p>
            <w:pPr>
              <w:pStyle w:val="Normal"/>
              <w:spacing w:lineRule="auto" w:line="240" w:before="0" w:after="0"/>
              <w:rPr/>
            </w:pPr>
            <w:r>
              <w:rPr>
                <w:rFonts w:cs="Times New Roman" w:ascii="Times New Roman" w:hAnsi="Times New Roman"/>
              </w:rPr>
              <w:t>Trim.IV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uget suficient aprobat şi mijloace tehnice necesare disponibile pentru activitatea Autorităţii Naţionale de Integr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mplementarea platformei electronice de depunere a declaraţiilor de averi şi inte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7 – pentru lansarea platforme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începînd cu Trim.I 2018, cu verificarea anuală pentru verificarea indicatorilor de funcţionalitate a platform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trul de e-Guvernare, ANI, Guver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latformă electronică de depunere a declaraţiilor de averi şi interese lansată şi funcţională;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mnături electronice transmise tuturor subiecţilor declarării averilor şi intereselor personale;</w:t>
            </w:r>
          </w:p>
          <w:p>
            <w:pPr>
              <w:pStyle w:val="Normal"/>
              <w:spacing w:lineRule="auto" w:line="240" w:before="0" w:after="0"/>
              <w:rPr/>
            </w:pPr>
            <w:r>
              <w:rPr>
                <w:rFonts w:cs="Times New Roman" w:ascii="Times New Roman" w:hAnsi="Times New Roman"/>
                <w:szCs w:val="20"/>
              </w:rPr>
              <w:t xml:space="preserve">100% din subiecţii declararării angajaţi / numiţi / cu mandatele validate pe parcursul anilor 2018-2020 au depus  declaraţii prin intermediul platformei în momentul angajării / numirii / validării mandatului;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00% din subiecţii declararării angajaţi / numiţi / cu mandatele validate care activează pe parcursul anilor 2018-2020 au depus declaraţii anuale prin intermediul platformei;</w:t>
            </w:r>
          </w:p>
          <w:p>
            <w:pPr>
              <w:pStyle w:val="Normal"/>
              <w:spacing w:lineRule="auto" w:line="240" w:before="0" w:after="0"/>
              <w:rPr/>
            </w:pPr>
            <w:r>
              <w:rPr>
                <w:rFonts w:cs="Times New Roman" w:ascii="Times New Roman" w:hAnsi="Times New Roman"/>
                <w:szCs w:val="20"/>
              </w:rPr>
              <w:t>100% din subiecţii declararării mandatul / raporturile de muncă sau de serviciu ale cărora au încetat pe parcursul anilor 2018-2020 au depus declaraţiilor prin intermediul platformei la încetarea mandatului / raporturilor de muncă sau de servi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ribuirea competenţelor Ministerului Afacerilor Interne de efectuare a urmăririi penale a infracţiunilor de corupţie săvîrşite de angajaţii săi, cu respectarea competenţelor stabilite pentru Procuratura Anticorup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I 2017 – pentru modificarea legislaţie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începînd cu trim.I 2018 – pentru verificarea indicatorilor statist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w:t>
            </w:r>
          </w:p>
          <w:p>
            <w:pPr>
              <w:pStyle w:val="Normal"/>
              <w:spacing w:lineRule="auto" w:line="240" w:before="0" w:after="0"/>
              <w:rPr>
                <w:rFonts w:ascii="Times New Roman" w:hAnsi="Times New Roman" w:cs="Times New Roman"/>
              </w:rPr>
            </w:pPr>
            <w:r>
              <w:rPr>
                <w:rFonts w:cs="Times New Roman" w:ascii="Times New Roman" w:hAnsi="Times New Roman"/>
              </w:rPr>
              <w:t>CNA, MAI, 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adrul legislativ modific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atistica privind dosarele de corupţie săvîrşite de angajaţii MAI investigate, transmise în instanţele de judecată, condamnate şi pedepse aplicate public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fectuarea analizelor strategice şi operaţionale în vederea identificării cazurilor de îmbogăţire ilicită, conflicte de interese, delapidarea proprietăţii publice şi a fondurilor din asistenţă extern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Permanent,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30 de analize publicate pe pagina web a CN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10 analize publicate pe pagina web a AN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cazurilor investigate/dosarelor inițiate în rezultatul acestor anal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ublicarea şi prezentarea cercetărilor privind sentinţele adoptate pe dosarele de corupţie, asimilate şi conexe corup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rFonts w:ascii="Times New Roman" w:hAnsi="Times New Roman" w:cs="Times New Roman"/>
              </w:rPr>
            </w:pPr>
            <w:r>
              <w:rPr>
                <w:rFonts w:cs="Times New Roman" w:ascii="Times New Roman" w:hAnsi="Times New Roman"/>
              </w:rPr>
              <w:t>Trim.I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PA, CSJ, CS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2 studii publicate pe paginile web ale CNA, CSJ şi PG/PA. Analiza privind sentinţele pe cazurile cu implicarea actorilor din sectorul justiţiei prezentată. Dezbateri publice organiz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doptarea legii privind denunţarea corupţiei şi protecţi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egea privind denunţarea corupţiei şi protecţia avertizorilor de integritate adopt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Crearea liniei naţionale pentru avertizorii de integritate şi instruirea operatorilor lin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Linie telefonică pentru avertizorii de integritate operaţional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movarea unei campanii de informare a avertizorilor de integritate şi a agenţilor publici care denunţă manifestările de corupţie cu privire la drepturile lor de a fi proteja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7 – Trim.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turi audio-video sau grafice dezvoltate şi plasate la TV, radio şi reţelele de sociali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p>
            <w:pPr>
              <w:pStyle w:val="Normal"/>
              <w:spacing w:lineRule="auto" w:line="240" w:before="0" w:after="0"/>
              <w:rPr>
                <w:rFonts w:ascii="Times New Roman" w:hAnsi="Times New Roman" w:cs="Times New Roman"/>
                <w:szCs w:val="20"/>
              </w:rPr>
            </w:pPr>
            <w:r>
              <w:rPr>
                <w:rFonts w:cs="Times New Roman" w:ascii="Times New Roman" w:hAnsi="Times New Roman"/>
              </w:rPr>
              <w:t>Edu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laborarea şi adoptarea mecanismului de conlucrare dintre CNA şi alte entităţi de examinare a avertizărilor de integritate, precum şi cu autoritatea de protecţie a avertizorilor de integritate (Ombudsman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PG, MAI, Ombudsm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ct interdepartamental adop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ublicarea rapoartelor de activitate anuală a Procuraturii Anticorup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7,</w:t>
            </w:r>
          </w:p>
          <w:p>
            <w:pPr>
              <w:pStyle w:val="Normal"/>
              <w:spacing w:lineRule="auto" w:line="240" w:before="0" w:after="0"/>
              <w:rPr>
                <w:rFonts w:ascii="Times New Roman" w:hAnsi="Times New Roman" w:cs="Times New Roman"/>
              </w:rPr>
            </w:pPr>
            <w:r>
              <w:rPr>
                <w:rFonts w:cs="Times New Roman" w:ascii="Times New Roman" w:hAnsi="Times New Roman"/>
              </w:rPr>
              <w:t>Trim.I 2018,</w:t>
            </w:r>
          </w:p>
          <w:p>
            <w:pPr>
              <w:pStyle w:val="Normal"/>
              <w:spacing w:lineRule="auto" w:line="240" w:before="0" w:after="0"/>
              <w:rPr>
                <w:rFonts w:ascii="Times New Roman" w:hAnsi="Times New Roman" w:cs="Times New Roman"/>
              </w:rPr>
            </w:pPr>
            <w:r>
              <w:rPr>
                <w:rFonts w:cs="Times New Roman" w:ascii="Times New Roman" w:hAnsi="Times New Roman"/>
              </w:rPr>
              <w:t>Trim.I 2019,</w:t>
            </w:r>
          </w:p>
          <w:p>
            <w:pPr>
              <w:pStyle w:val="Normal"/>
              <w:spacing w:lineRule="auto" w:line="240" w:before="0" w:after="0"/>
              <w:rPr>
                <w:rFonts w:ascii="Times New Roman" w:hAnsi="Times New Roman" w:cs="Times New Roman"/>
              </w:rPr>
            </w:pPr>
            <w:r>
              <w:rPr>
                <w:rFonts w:cs="Times New Roman" w:ascii="Times New Roman" w:hAnsi="Times New Roman"/>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4 rapoarte de activitate anuală publicate pe pagina web a PG/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ublicarea rapoartelor de activitate anuală a Centrului Naţional Anticorupţ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m.I 2017,</w:t>
            </w:r>
          </w:p>
          <w:p>
            <w:pPr>
              <w:pStyle w:val="Normal"/>
              <w:spacing w:lineRule="auto" w:line="240" w:before="0" w:after="0"/>
              <w:rPr>
                <w:rFonts w:ascii="Times New Roman" w:hAnsi="Times New Roman" w:cs="Times New Roman"/>
              </w:rPr>
            </w:pPr>
            <w:r>
              <w:rPr>
                <w:rFonts w:cs="Times New Roman" w:ascii="Times New Roman" w:hAnsi="Times New Roman"/>
              </w:rPr>
              <w:t>Trim.I 2018,</w:t>
            </w:r>
          </w:p>
          <w:p>
            <w:pPr>
              <w:pStyle w:val="Normal"/>
              <w:spacing w:lineRule="auto" w:line="240" w:before="0" w:after="0"/>
              <w:rPr>
                <w:rFonts w:ascii="Times New Roman" w:hAnsi="Times New Roman" w:cs="Times New Roman"/>
              </w:rPr>
            </w:pPr>
            <w:r>
              <w:rPr>
                <w:rFonts w:cs="Times New Roman" w:ascii="Times New Roman" w:hAnsi="Times New Roman"/>
              </w:rPr>
              <w:t>Trim.I 2019,</w:t>
            </w:r>
          </w:p>
          <w:p>
            <w:pPr>
              <w:pStyle w:val="Normal"/>
              <w:spacing w:lineRule="auto" w:line="240" w:before="0" w:after="0"/>
              <w:rPr>
                <w:rFonts w:ascii="Times New Roman" w:hAnsi="Times New Roman" w:cs="Times New Roman"/>
              </w:rPr>
            </w:pPr>
            <w:r>
              <w:rPr>
                <w:rFonts w:cs="Times New Roman" w:ascii="Times New Roman" w:hAnsi="Times New Roman"/>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 rapoarte de activitate anuală publicate pe pagina web a  C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ublicarea rapoartelor de activitate anuală privind activităţile anticorupţie ale Ministerul Afacerilor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m.I 2018,</w:t>
            </w:r>
          </w:p>
          <w:p>
            <w:pPr>
              <w:pStyle w:val="Normal"/>
              <w:spacing w:lineRule="auto" w:line="240" w:before="0" w:after="0"/>
              <w:rPr>
                <w:rFonts w:ascii="Times New Roman" w:hAnsi="Times New Roman" w:cs="Times New Roman"/>
              </w:rPr>
            </w:pPr>
            <w:r>
              <w:rPr>
                <w:rFonts w:cs="Times New Roman" w:ascii="Times New Roman" w:hAnsi="Times New Roman"/>
              </w:rPr>
              <w:t>Trim.I 2019,</w:t>
            </w:r>
          </w:p>
          <w:p>
            <w:pPr>
              <w:pStyle w:val="Normal"/>
              <w:spacing w:lineRule="auto" w:line="240" w:before="0" w:after="0"/>
              <w:rPr>
                <w:rFonts w:ascii="Times New Roman" w:hAnsi="Times New Roman" w:cs="Times New Roman"/>
              </w:rPr>
            </w:pPr>
            <w:r>
              <w:rPr>
                <w:rFonts w:cs="Times New Roman" w:ascii="Times New Roman" w:hAnsi="Times New Roman"/>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 rapoarte de activitate anuală publicate pe pagina web a  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ublicarea rapoartelor de activitate anuală a Autorităţii Naţionale de Integ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m.I 2017,</w:t>
            </w:r>
          </w:p>
          <w:p>
            <w:pPr>
              <w:pStyle w:val="Normal"/>
              <w:spacing w:lineRule="auto" w:line="240" w:before="0" w:after="0"/>
              <w:rPr>
                <w:rFonts w:ascii="Times New Roman" w:hAnsi="Times New Roman" w:cs="Times New Roman"/>
              </w:rPr>
            </w:pPr>
            <w:r>
              <w:rPr>
                <w:rFonts w:cs="Times New Roman" w:ascii="Times New Roman" w:hAnsi="Times New Roman"/>
              </w:rPr>
              <w:t>Trim.I 2018,</w:t>
            </w:r>
          </w:p>
          <w:p>
            <w:pPr>
              <w:pStyle w:val="Normal"/>
              <w:spacing w:lineRule="auto" w:line="240" w:before="0" w:after="0"/>
              <w:rPr>
                <w:rFonts w:ascii="Times New Roman" w:hAnsi="Times New Roman" w:cs="Times New Roman"/>
              </w:rPr>
            </w:pPr>
            <w:r>
              <w:rPr>
                <w:rFonts w:cs="Times New Roman" w:ascii="Times New Roman" w:hAnsi="Times New Roman"/>
              </w:rPr>
              <w:t>Trim.I 2019,</w:t>
            </w:r>
          </w:p>
          <w:p>
            <w:pPr>
              <w:pStyle w:val="Normal"/>
              <w:spacing w:lineRule="auto" w:line="240" w:before="0" w:after="0"/>
              <w:rPr>
                <w:rFonts w:ascii="Times New Roman" w:hAnsi="Times New Roman" w:cs="Times New Roman"/>
              </w:rPr>
            </w:pPr>
            <w:r>
              <w:rPr>
                <w:rFonts w:cs="Times New Roman" w:ascii="Times New Roman" w:hAnsi="Times New Roman"/>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 rapoarte de activitate anuală publicate pe pagina web a 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II.3  </w:t>
      </w:r>
      <w:r>
        <w:rPr>
          <w:rFonts w:cs="Times New Roman" w:ascii="Times New Roman" w:hAnsi="Times New Roman"/>
          <w:i/>
          <w:color w:val="FFFFFF"/>
          <w:sz w:val="24"/>
          <w:szCs w:val="24"/>
        </w:rPr>
        <w:t>Consolidarea măsurilor educative şi de prevenire a corupţiei</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ansarea Platformei on-line de instruire anticorupţie şi promovare a integr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 platformă de instruire on-line cu acces disponibil de pe pagina web a CNA (pe subiectele de promovare a climatului de integritate şi anticorupţi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O platformă de instruire on-line cu acces disponibil de pe pagina web a ANI (pe subiectele de verificare a averilor, intereselor personale, incompatibilităţilor şi restricţ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xml:space="preserve">Instruirea elevilor şi studenţilor în spiritul integrităţii şi intoleranţei faţă de corupţ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M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nuală a cel puţin 5.000 de elevi şi studenţi. Aprecierea instruirilor de către audien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Instruirea reprezentanţilor sectorului privat cu privire la etica relaţiilor comerciale, controlul intern şi transparenţa afacerilor cu sta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ME, C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nuală a cel puţin 1.000 de reprezentanţi ai mediului de afaceri. Aprecierea instruirilor de către audien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ansarea şi implementarea platformei electronice de asigurare a integrităţii instituţionale şi e-cazier de integritate profes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I 2017 – pentru lansarea platforme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 2018 – pentru conectarea entităţilor pub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NA, entităţile pub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tformă electronică de asigurare a integrităţii instituţionale şi e-cazier de integritate profesională operaţională. CNA apt să monitorizeze electronic respectarea cerinţelor de integritate profesională şi instituţională în entităţile publice. Entităţile publice consultate on-line cu privire la corectitudinea respectării cerinţelor de integritate profesională şi instituţion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valuarea integrităţii instituţionale şi adoptarea planu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NA, entităţile publi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20 de rapoarte de evaluare a integrităţii instituţionale publicate pe pagina web a CNA. Planurile de integritate publicate pe paginile web ale entităţilor publice evaluate. Agenţi publici şi, după caz, conducători ai entităţilor publice, sancţionaţi disciplinar pentru lipsa integrităţii profesionale şi instituţ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t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obarea noii Metodologii privind efectuarea expertizei anticorupţie, în condiţiile Legii integr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legiul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todologie </w:t>
            </w:r>
            <w:r>
              <w:rPr>
                <w:rFonts w:cs="Times New Roman" w:ascii="Times New Roman" w:hAnsi="Times New Roman"/>
                <w:szCs w:val="20"/>
              </w:rPr>
              <w:t>privind efectuarea expertizei anticorupţie aprobată şi publicată pe pagina web a C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făşurarea expertizei anticorupţie a proiectelor de acte normative şi legislative, în condiţiile Legii integrităţii şi a noii Metodologii privind efectuarea expertizei anticorupţie de către 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arte de expertiză anticorupţie publicate pe pagina web a C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ublicarea şi prezentarea cercetărilor cu privire la constatările expertizei anticorupţie desfăşurate de 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 2018</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l puţin 2 studii despre </w:t>
            </w:r>
            <w:r>
              <w:rPr>
                <w:rFonts w:cs="Times New Roman" w:ascii="Times New Roman" w:hAnsi="Times New Roman"/>
                <w:szCs w:val="20"/>
              </w:rPr>
              <w:t>tendinţele asociate procesului de promovare a proiectelor de acte normative şi legislative, promovare a intereselor private în detrimentul interesului public stabilite în cadrul expertizei anticorupţie desfăşurate de CNA publicate pe pagina web a CNA şi dezbătute în cadrul evenimentelor pub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II.4  </w:t>
      </w:r>
      <w:r>
        <w:rPr>
          <w:rFonts w:cs="Times New Roman" w:ascii="Times New Roman" w:hAnsi="Times New Roman"/>
          <w:i/>
          <w:color w:val="FFFFFF"/>
          <w:sz w:val="24"/>
          <w:szCs w:val="24"/>
        </w:rPr>
        <w:t>Recuperarea bunurilor infracţionale</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doptarea legislaţiei privind recuperarea bunurilor infracţ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rlamentul,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adrul normativ pentru funcţionarea Agenţiei de Recuperarea Bunurilor Infracţionale adop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rearea Agenţiei Recuperarea Bunurilor Infracţionale, </w:t>
            </w:r>
            <w:r>
              <w:rPr>
                <w:rFonts w:cs="Times New Roman" w:ascii="Times New Roman" w:hAnsi="Times New Roman"/>
                <w:szCs w:val="24"/>
              </w:rPr>
              <w:t>responsabile de urmărirea, indisponibilizarea, administrarea şi recuperarea, inclusiv de peste hotare, a bunurilor infracţ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Hotărîrea Parlamentului privind organigrama şi regulamentul de activitate ale Agenţiei de Recuperare a Bunurilor Infracţionale adoptate. Agenţia funcţion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laborarea şi adoptarea Strategiei naţionale de recuperare a bunurilor infracţ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 xml:space="preserve">CNA, Parlamentu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trategia naţională de recuperare a bunurilor infracţionale elaborată şi adopt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rearea bazei de date de evidenţă a bunurilor infracţionale indisponibilizate şi seches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aza de date operaţion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ctorilor justiţiei (ofiţeri de urmărire penală, procurori şi judecători în domeniul procedurilor de recuperare a bunurilor infracţionale, inclusiv cu privire la sechestrarea şi confiscarea specială şi extinsă, precum şi cooperarea juridică internaţ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rFonts w:ascii="Times New Roman" w:hAnsi="Times New Roman" w:cs="Times New Roman"/>
              </w:rPr>
            </w:pPr>
            <w:r>
              <w:rPr>
                <w:rFonts w:cs="Times New Roman" w:ascii="Times New Roman" w:hAnsi="Times New Roman"/>
                <w:szCs w:val="20"/>
              </w:rPr>
              <w:t>Permanent, începînd cu Trim.I 2019,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I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lan de instruire elabor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50 de ofiţeri de urmărire penală, procurori şi judecători instrui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II.5  </w:t>
      </w:r>
      <w:r>
        <w:rPr>
          <w:rFonts w:cs="Times New Roman" w:ascii="Times New Roman" w:hAnsi="Times New Roman"/>
          <w:i/>
          <w:color w:val="FFFFFF"/>
          <w:sz w:val="24"/>
          <w:szCs w:val="24"/>
        </w:rPr>
        <w:t>Despăgubirea victimelor corupţiei</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ampanie de sensibilizare a victimelor corupţiei cu privire la dreptul de a obţine despăgubi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 2018 – Trim.II 2019, cu verificarea semestri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turi audio-video sau grafice dezvoltate şi plasate la TV, radio şi reţelele de sociali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Elaborarea şi promovarea ghidurilor pentru victimele corupţiei privind procedurile de obţinere a despăgubi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im.I 2018 – Trim.IV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PA, CNAJGS, CS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un ghid elaborat şi promovat de procurori şi avocaţii publ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avocaţilor cu privire la asistenţa juridică acordată victimelor şi parţilor vătămate în cadrul procedurilor penale în legătură cu infracţiunile de corupţie şi asimilate corup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8 – Trim.IV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w:t>
            </w:r>
          </w:p>
          <w:p>
            <w:pPr>
              <w:pStyle w:val="Normal"/>
              <w:spacing w:lineRule="auto" w:line="240" w:before="0" w:after="0"/>
              <w:rPr>
                <w:rFonts w:ascii="Times New Roman" w:hAnsi="Times New Roman" w:cs="Times New Roman"/>
              </w:rPr>
            </w:pPr>
            <w:r>
              <w:rPr>
                <w:rFonts w:cs="Times New Roman" w:ascii="Times New Roman" w:hAnsi="Times New Roman"/>
              </w:rPr>
              <w:t xml:space="preserve">UA, CNAJ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urricula de instruire elaborat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ursuri de instruire desfăşur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Înaintarea acţiunilor de regres în interesul statului pe dosarele de corupţie şi asimilate corup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umărul de acţiuni de regres înaintate/acceptate </w:t>
            </w:r>
          </w:p>
          <w:p>
            <w:pPr>
              <w:pStyle w:val="Normal"/>
              <w:spacing w:lineRule="auto" w:line="240" w:before="0" w:after="0"/>
              <w:rPr/>
            </w:pPr>
            <w:r>
              <w:rPr>
                <w:rFonts w:cs="Times New Roman" w:ascii="Times New Roman" w:hAnsi="Times New Roman"/>
                <w:szCs w:val="20"/>
              </w:rPr>
              <w:t>Volumul despăgubirilor solicitate</w:t>
            </w:r>
            <w:r>
              <w:rPr/>
              <w:t xml:space="preserve"> </w:t>
            </w:r>
            <w:r>
              <w:rPr>
                <w:rFonts w:cs="Times New Roman" w:ascii="Times New Roman" w:hAnsi="Times New Roman"/>
                <w:szCs w:val="20"/>
              </w:rPr>
              <w:t>Numărul de decizii finale ale instanței și volumul sumelor recup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tec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rPr/>
      </w:pPr>
      <w:r>
        <w:rPr/>
      </w:r>
      <w:r>
        <w:br w:type="page"/>
      </w:r>
    </w:p>
    <w:p>
      <w:pPr>
        <w:pStyle w:val="Normal"/>
        <w:spacing w:lineRule="auto" w:line="240" w:before="0" w:after="0"/>
        <w:jc w:val="center"/>
        <w:rPr/>
      </w:pPr>
      <w:r>
        <w:rPr>
          <w:rFonts w:cs="Times New Roman" w:ascii="Times New Roman" w:hAnsi="Times New Roman"/>
          <w:b/>
          <w:sz w:val="24"/>
          <w:szCs w:val="20"/>
        </w:rPr>
        <w:t xml:space="preserve">PLAN DE ACŢIUNI PENTRU PILONUL IV „COMISIA ELECTORALĂ CENTRALĂ ŞI PARTIDELE POLITICE” </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hd w:fill="002060" w:val="clear"/>
        <w:ind w:left="-630" w:hanging="0"/>
        <w:rPr/>
      </w:pPr>
      <w:r>
        <w:rPr>
          <w:rFonts w:cs="Times New Roman" w:ascii="Times New Roman" w:hAnsi="Times New Roman"/>
          <w:b/>
          <w:sz w:val="24"/>
          <w:szCs w:val="20"/>
        </w:rPr>
        <w:t>PILON IV. COMISIA ELECTORALĂ CENTRALĂ ŞI PARTIDELE POLITICE</w:t>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V.1  </w:t>
      </w:r>
      <w:r>
        <w:rPr>
          <w:rFonts w:cs="Times New Roman" w:ascii="Times New Roman" w:hAnsi="Times New Roman"/>
          <w:i/>
          <w:color w:val="FFFFFF"/>
          <w:sz w:val="24"/>
          <w:szCs w:val="24"/>
        </w:rPr>
        <w:t>Transparenţa finanţării partidelor politice şi a campaniilor electorale</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ublicarea în format deschis (inclusiv cu posibila reutilizare) a datelor legate de finanţarea partidelor politice şi a campaniilor electorale, prin crearea unui modul electronic actualizat perio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rim.IV 2017 pentru elaborarea modulului;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Începînd cu Trim.I 2018 – permanent, cu verificarea anuală a indicatorului de progres de publicare a date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Modul electronic elaborat şi funcţion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apoarte financiare ale partidelor politice publicate pe pagina web a CEC prin intermediul modululu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Rapoartele financiare </w:t>
            </w:r>
            <w:r>
              <w:rPr>
                <w:rStyle w:val="24"/>
              </w:rPr>
              <w:t xml:space="preserve">ale concurenţilor </w:t>
            </w:r>
            <w:r>
              <w:rPr>
                <w:rStyle w:val="23"/>
              </w:rPr>
              <w:t>electorali</w:t>
            </w:r>
            <w:r>
              <w:rPr>
                <w:rFonts w:cs="Times New Roman" w:ascii="Times New Roman" w:hAnsi="Times New Roman"/>
                <w:szCs w:val="20"/>
              </w:rPr>
              <w:t xml:space="preserve"> privind veniturile şi cheltuielile în campania electorala publicate pe pagina web a CEC prin intermediul modulului, </w:t>
            </w:r>
            <w:r>
              <w:rPr>
                <w:rStyle w:val="23"/>
              </w:rPr>
              <w:t xml:space="preserve">inclusiv a candidaţilor independenţi în cadrul </w:t>
            </w:r>
            <w:r>
              <w:rPr>
                <w:rStyle w:val="24"/>
              </w:rPr>
              <w:t>alegerilor lo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aborarea şi desfăşurarea unei campanii de sensibilizare a opiniei publice cu privire la modul şi procedurile de finanţare a partidelor politice şi a campaniilor elector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7 –  Trim.II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C</w:t>
            </w:r>
          </w:p>
          <w:p>
            <w:pPr>
              <w:pStyle w:val="Normal"/>
              <w:spacing w:lineRule="auto" w:line="240" w:before="0" w:after="0"/>
              <w:rPr>
                <w:rFonts w:ascii="Times New Roman" w:hAnsi="Times New Roman" w:cs="Times New Roman"/>
              </w:rPr>
            </w:pPr>
            <w:r>
              <w:rPr>
                <w:rFonts w:cs="Times New Roman" w:ascii="Times New Roman" w:hAnsi="Times New Roman"/>
              </w:rPr>
              <w:t>CIC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oturi audio-video sau grafice dezvoltate şi distribuite prin intermediul TV, radio, reţele de socializare </w:t>
            </w:r>
          </w:p>
          <w:p>
            <w:pPr>
              <w:pStyle w:val="Normal"/>
              <w:spacing w:lineRule="auto" w:line="240" w:before="0" w:after="0"/>
              <w:rPr>
                <w:rFonts w:ascii="Times New Roman" w:hAnsi="Times New Roman" w:cs="Times New Roman"/>
              </w:rPr>
            </w:pPr>
            <w:r>
              <w:rPr>
                <w:rFonts w:cs="Times New Roman" w:ascii="Times New Roman" w:hAnsi="Times New Roman"/>
              </w:rPr>
              <w:t>Dezbateri publice organizate privind procedurile de finanţare a partidelor politice şi a campaniilor elector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p>
            <w:pPr>
              <w:pStyle w:val="Normal"/>
              <w:spacing w:lineRule="auto" w:line="240" w:before="0" w:after="0"/>
              <w:rPr>
                <w:rFonts w:ascii="Times New Roman" w:hAnsi="Times New Roman" w:cs="Times New Roman"/>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Instruirea subiecţilor implicaţi/interesaţi de gestionarea resurselor financiare ale partidelor politice şi a campaniilor elec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7 – 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C</w:t>
            </w:r>
          </w:p>
          <w:p>
            <w:pPr>
              <w:pStyle w:val="Normal"/>
              <w:spacing w:lineRule="auto" w:line="240" w:before="0" w:after="0"/>
              <w:rPr>
                <w:rFonts w:ascii="Times New Roman" w:hAnsi="Times New Roman" w:cs="Times New Roman"/>
              </w:rPr>
            </w:pPr>
            <w:r>
              <w:rPr>
                <w:rFonts w:cs="Times New Roman" w:ascii="Times New Roman" w:hAnsi="Times New Roman"/>
              </w:rPr>
              <w:t>CIC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lan şi materiale de instruire elaborate;</w:t>
            </w:r>
          </w:p>
          <w:p>
            <w:pPr>
              <w:pStyle w:val="Normal"/>
              <w:spacing w:lineRule="auto" w:line="240" w:before="0" w:after="0"/>
              <w:rPr/>
            </w:pPr>
            <w:r>
              <w:rPr>
                <w:rFonts w:cs="Times New Roman" w:ascii="Times New Roman" w:hAnsi="Times New Roman"/>
              </w:rPr>
              <w:t>Cursuri de instruire desfăşurate;</w:t>
            </w:r>
          </w:p>
          <w:p>
            <w:pPr>
              <w:pStyle w:val="Normal"/>
              <w:spacing w:lineRule="auto" w:line="240" w:before="0" w:after="0"/>
              <w:rPr/>
            </w:pPr>
            <w:r>
              <w:rPr>
                <w:rFonts w:cs="Times New Roman" w:ascii="Times New Roman" w:hAnsi="Times New Roman"/>
              </w:rPr>
              <w:t>Cel puţin 150 persoane instr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ducare</w:t>
            </w:r>
          </w:p>
          <w:p>
            <w:pPr>
              <w:pStyle w:val="Normal"/>
              <w:spacing w:lineRule="auto" w:line="240" w:before="0" w:after="0"/>
              <w:rPr>
                <w:rFonts w:ascii="Times New Roman" w:hAnsi="Times New Roman" w:cs="Times New Roman"/>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ublicarea rapoartelor anuale privind finanţarea partidelor politice şi a campaniilor electorale de către C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w:t>
            </w:r>
          </w:p>
          <w:p>
            <w:pPr>
              <w:pStyle w:val="Normal"/>
              <w:spacing w:lineRule="auto" w:line="240" w:before="0" w:after="0"/>
              <w:rPr>
                <w:rFonts w:ascii="Times New Roman" w:hAnsi="Times New Roman" w:cs="Times New Roman"/>
              </w:rPr>
            </w:pPr>
            <w:r>
              <w:rPr>
                <w:rFonts w:cs="Times New Roman" w:ascii="Times New Roman" w:hAnsi="Times New Roman"/>
              </w:rPr>
              <w:t>Trim.II 2018,</w:t>
            </w:r>
          </w:p>
          <w:p>
            <w:pPr>
              <w:pStyle w:val="Normal"/>
              <w:spacing w:lineRule="auto" w:line="240" w:before="0" w:after="0"/>
              <w:rPr>
                <w:rFonts w:ascii="Times New Roman" w:hAnsi="Times New Roman" w:cs="Times New Roman"/>
              </w:rPr>
            </w:pPr>
            <w:r>
              <w:rPr>
                <w:rFonts w:cs="Times New Roman" w:ascii="Times New Roman" w:hAnsi="Times New Roman"/>
              </w:rPr>
              <w:t>Trim.II 2019,</w:t>
            </w:r>
          </w:p>
          <w:p>
            <w:pPr>
              <w:pStyle w:val="Normal"/>
              <w:spacing w:lineRule="auto" w:line="240" w:before="0" w:after="0"/>
              <w:rPr>
                <w:rFonts w:ascii="Times New Roman" w:hAnsi="Times New Roman" w:cs="Times New Roman"/>
              </w:rPr>
            </w:pPr>
            <w:r>
              <w:rPr>
                <w:rFonts w:cs="Times New Roman" w:ascii="Times New Roman" w:hAnsi="Times New Roman"/>
              </w:rPr>
              <w:t>Trim.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artele anuale publicate pe pagina web C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ublicarea rapoartelor anuale de activitate ale C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 2017,</w:t>
            </w:r>
          </w:p>
          <w:p>
            <w:pPr>
              <w:pStyle w:val="Normal"/>
              <w:spacing w:lineRule="auto" w:line="240" w:before="0" w:after="0"/>
              <w:rPr>
                <w:rFonts w:ascii="Times New Roman" w:hAnsi="Times New Roman" w:cs="Times New Roman"/>
              </w:rPr>
            </w:pPr>
            <w:r>
              <w:rPr>
                <w:rFonts w:cs="Times New Roman" w:ascii="Times New Roman" w:hAnsi="Times New Roman"/>
              </w:rPr>
              <w:t>Trim.I 2018,</w:t>
            </w:r>
          </w:p>
          <w:p>
            <w:pPr>
              <w:pStyle w:val="Normal"/>
              <w:spacing w:lineRule="auto" w:line="240" w:before="0" w:after="0"/>
              <w:rPr>
                <w:rFonts w:ascii="Times New Roman" w:hAnsi="Times New Roman" w:cs="Times New Roman"/>
              </w:rPr>
            </w:pPr>
            <w:r>
              <w:rPr>
                <w:rFonts w:cs="Times New Roman" w:ascii="Times New Roman" w:hAnsi="Times New Roman"/>
              </w:rPr>
              <w:t>Trim.I 2019,</w:t>
            </w:r>
          </w:p>
          <w:p>
            <w:pPr>
              <w:pStyle w:val="Normal"/>
              <w:spacing w:lineRule="auto" w:line="240" w:before="0" w:after="0"/>
              <w:rPr>
                <w:rFonts w:ascii="Times New Roman" w:hAnsi="Times New Roman" w:cs="Times New Roman"/>
              </w:rPr>
            </w:pPr>
            <w:r>
              <w:rPr>
                <w:rFonts w:cs="Times New Roman" w:ascii="Times New Roman" w:hAnsi="Times New Roman"/>
              </w:rPr>
              <w:t>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artele anuale publicate pe pagina web C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Transpare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bugetare şi surse externe de finanţa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IV.2 </w:t>
      </w:r>
      <w:r>
        <w:rPr>
          <w:rFonts w:cs="Times New Roman" w:ascii="Times New Roman" w:hAnsi="Times New Roman"/>
          <w:i/>
          <w:color w:val="FFFFFF"/>
          <w:sz w:val="24"/>
          <w:szCs w:val="24"/>
        </w:rPr>
        <w:t>Controlul finanţării partidelor politice şi a campaniilor electorale</w:t>
      </w:r>
      <w:r>
        <w:rPr>
          <w:rFonts w:cs="Times New Roman" w:ascii="Times New Roman" w:hAnsi="Times New Roman"/>
          <w:b/>
          <w:i/>
          <w:color w:val="FFFFFF"/>
          <w:sz w:val="24"/>
          <w:szCs w:val="24"/>
        </w:rPr>
        <w:t xml:space="preserve"> </w:t>
      </w:r>
    </w:p>
    <w:tbl>
      <w:tblPr>
        <w:tblW w:w="1431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rPr>
              <w:t>Dezvoltarea mecanismului de asigurare a accesului facilitat al publicului la informaţiile privind finanţarea partidelor politice şi a campaniilor elec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Trim. 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Metodologie de monitorizare elaborată; </w:t>
            </w:r>
          </w:p>
          <w:p>
            <w:pPr>
              <w:pStyle w:val="Normal"/>
              <w:spacing w:lineRule="auto" w:line="240" w:before="0" w:after="0"/>
              <w:rPr/>
            </w:pPr>
            <w:r>
              <w:rPr>
                <w:rFonts w:cs="Times New Roman" w:ascii="Times New Roman" w:hAnsi="Times New Roman"/>
                <w:szCs w:val="20"/>
              </w:rPr>
              <w:t>Rapoarte anuale de monitorizare public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ecomandări implementate</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inclusiv a cazurilor de eludare de către partide a regulilor de finanţare a partidelor politice prin desfăşurarea unor activităţi în perioada preelector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olidarea şi dezvoltarea capacităţilor profesionale ale membrilor şi funcţionarilor CEC în domeniul exercitării controlului finanţării partidelor politice şi a campaniilor elec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 – 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r. membrilor şi funcţionarilor CEC instruiţi; Nr. instruirilor desfăşurate; Nr. vizitelor de studiu privind studierea şi implementarea celor mai bune practici în dome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vizuirea legislaţiei în vederea stabilirii răspunderii proporţionale şi echitabile pentru încălcarea regulilor de finanţare a partidelor politice şi campaniilor elec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im.III 2017 – pentru elaborarea proiectului</w:t>
            </w:r>
          </w:p>
          <w:p>
            <w:pPr>
              <w:pStyle w:val="Normal"/>
              <w:spacing w:lineRule="auto" w:line="240" w:before="0" w:after="0"/>
              <w:rPr>
                <w:rFonts w:ascii="Times New Roman" w:hAnsi="Times New Roman" w:cs="Times New Roman"/>
              </w:rPr>
            </w:pPr>
            <w:r>
              <w:rPr>
                <w:rFonts w:cs="Times New Roman" w:ascii="Times New Roman" w:hAnsi="Times New Roman"/>
              </w:rPr>
              <w:t>Trim.I 2018 – pentru adoptarea leg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J, MF, CEC, CNA, CC</w:t>
            </w:r>
          </w:p>
          <w:p>
            <w:pPr>
              <w:pStyle w:val="Normal"/>
              <w:spacing w:lineRule="auto" w:line="240" w:before="0" w:after="0"/>
              <w:rPr>
                <w:rFonts w:ascii="Times New Roman" w:hAnsi="Times New Roman" w:cs="Times New Roman"/>
              </w:rPr>
            </w:pPr>
            <w:r>
              <w:rPr>
                <w:rFonts w:cs="Times New Roman" w:ascii="Times New Roman" w:hAnsi="Times New Roman"/>
              </w:rPr>
              <w:t>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iect de lege elaborat </w:t>
            </w:r>
          </w:p>
          <w:p>
            <w:pPr>
              <w:pStyle w:val="Normal"/>
              <w:spacing w:lineRule="auto" w:line="240" w:before="0" w:after="0"/>
              <w:rPr>
                <w:rFonts w:ascii="Times New Roman" w:hAnsi="Times New Roman" w:cs="Times New Roman"/>
              </w:rPr>
            </w:pPr>
            <w:r>
              <w:rPr>
                <w:rFonts w:cs="Times New Roman" w:ascii="Times New Roman" w:hAnsi="Times New Roman"/>
              </w:rPr>
              <w:t>Lege adopt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bugetare ş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rificarea şi publicarea rapoartelor de audit privind gestiunea financiară a partidelor poli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rim.II 20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C, 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Rapoarte de audit privind gestiunea financiară a partidelor politice public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cte de verificare a rapoartelor de audit publ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larificarea responsabilităţii şi rolului părţilor interesate/observatorilor în perioadele inter-electorale, inclusiv a drepturilor acestora din perspectiva monitorizării finanţării partidelor poli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C, MJ, 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roiect de modificare a legislaţiei elabor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Lege adoptat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zvoltarea normelor metodologice şi instruirea ofiţerilor de urmărire penală, procurorilor şi judecătorilor în vederea examinării dosarelor privind finanţarea partidelor şi campaniilor electorale, a cauzelor de corupere a alegătorilor şi utilizare a resurselor 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7 – pentru elaborarea normelor metodologi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ermanent, începînd cu Trim.I, 2018, cu verificare anuală a indicatorului de progres legat de instrui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 CSM, CNA, MAI, CEC, I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orme metodologice recomandate dezvolt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urricula de instruire elaborat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ursuri de instruire desfăşur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el puţin 50 de ofiţeri de urmărire penală, procurori şi judecători instrui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funcţionarilor electorali privind modalităţile de identificare şi sesizare a încălcărilor ce ţin de coruperea alegătorilor şi utilizarea resurselor 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V 2017 – Trim.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Plan şi materiale de instruire elaborate;</w:t>
            </w:r>
          </w:p>
          <w:p>
            <w:pPr>
              <w:pStyle w:val="Normal"/>
              <w:spacing w:lineRule="auto" w:line="240" w:before="0" w:after="0"/>
              <w:rPr/>
            </w:pPr>
            <w:r>
              <w:rPr>
                <w:rFonts w:cs="Times New Roman" w:ascii="Times New Roman" w:hAnsi="Times New Roman"/>
                <w:szCs w:val="20"/>
              </w:rPr>
              <w:t>Cursuri de instruire desfăşurate;</w:t>
            </w:r>
          </w:p>
          <w:p>
            <w:pPr>
              <w:pStyle w:val="Normal"/>
              <w:spacing w:lineRule="auto" w:line="240" w:before="0" w:after="0"/>
              <w:rPr/>
            </w:pPr>
            <w:r>
              <w:rPr>
                <w:rFonts w:cs="Times New Roman" w:ascii="Times New Roman" w:hAnsi="Times New Roman"/>
                <w:szCs w:val="20"/>
              </w:rPr>
              <w:t>Cel puţin 150 persoane instr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ugetare şi surse externe de finanţare</w:t>
            </w:r>
          </w:p>
        </w:tc>
      </w:tr>
    </w:tbl>
    <w:p>
      <w:pPr>
        <w:pStyle w:val="Normal"/>
        <w:rPr/>
      </w:pPr>
      <w:r>
        <w:rPr/>
      </w:r>
      <w:r>
        <w:br w:type="page"/>
      </w:r>
    </w:p>
    <w:p>
      <w:pPr>
        <w:pStyle w:val="Normal"/>
        <w:jc w:val="center"/>
        <w:rPr/>
      </w:pPr>
      <w:r>
        <w:rPr>
          <w:rFonts w:cs="Times New Roman" w:ascii="Times New Roman" w:hAnsi="Times New Roman"/>
          <w:b/>
          <w:sz w:val="24"/>
          <w:szCs w:val="20"/>
        </w:rPr>
        <w:t>PLAN DE ACŢIUNI PENTRU PILONUL V „CURTEA DE CONTURI”</w:t>
      </w:r>
    </w:p>
    <w:p>
      <w:pPr>
        <w:pStyle w:val="Normal"/>
        <w:shd w:fill="002060" w:val="clear"/>
        <w:ind w:left="-630" w:hanging="0"/>
        <w:rPr/>
      </w:pPr>
      <w:r>
        <w:rPr>
          <w:rFonts w:cs="Times New Roman" w:ascii="Times New Roman" w:hAnsi="Times New Roman"/>
          <w:b/>
          <w:sz w:val="24"/>
          <w:szCs w:val="20"/>
        </w:rPr>
        <w:t>PILON V. CURTEA DE CONTURI</w:t>
      </w:r>
    </w:p>
    <w:p>
      <w:pPr>
        <w:pStyle w:val="Normal"/>
        <w:shd w:fill="31849B" w:val="clear"/>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V.1  </w:t>
      </w:r>
      <w:r>
        <w:rPr>
          <w:rFonts w:cs="Times New Roman" w:ascii="Times New Roman" w:hAnsi="Times New Roman"/>
          <w:i/>
          <w:color w:val="FFFFFF"/>
          <w:sz w:val="24"/>
          <w:szCs w:val="24"/>
        </w:rPr>
        <w:t xml:space="preserve">Transparenţa activităţii Curţii de Conturi </w:t>
      </w:r>
    </w:p>
    <w:tbl>
      <w:tblPr>
        <w:tblW w:w="1449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ectarea de către Comisia parlamentară economie, buget şi finanţe a companiei de audit  pentru auditarea Raportului financiar al Curţii de Con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w:t>
            </w:r>
          </w:p>
          <w:p>
            <w:pPr>
              <w:pStyle w:val="Normal"/>
              <w:spacing w:lineRule="auto" w:line="240" w:before="0" w:after="0"/>
              <w:rPr>
                <w:rFonts w:ascii="Times New Roman" w:hAnsi="Times New Roman" w:cs="Times New Roman"/>
              </w:rPr>
            </w:pPr>
            <w:r>
              <w:rPr>
                <w:rFonts w:cs="Times New Roman" w:ascii="Times New Roman" w:hAnsi="Times New Roman"/>
              </w:rPr>
              <w:t>Trim.II 2018,</w:t>
            </w:r>
          </w:p>
          <w:p>
            <w:pPr>
              <w:pStyle w:val="Normal"/>
              <w:spacing w:lineRule="auto" w:line="240" w:before="0" w:after="0"/>
              <w:rPr/>
            </w:pPr>
            <w:r>
              <w:rPr>
                <w:rFonts w:cs="Times New Roman" w:ascii="Times New Roman" w:hAnsi="Times New Roman"/>
              </w:rPr>
              <w:t>Trim.II 2019,</w:t>
            </w:r>
          </w:p>
          <w:p>
            <w:pPr>
              <w:pStyle w:val="Normal"/>
              <w:spacing w:lineRule="auto" w:line="240" w:before="0" w:after="0"/>
              <w:rPr>
                <w:rFonts w:ascii="Times New Roman" w:hAnsi="Times New Roman" w:cs="Times New Roman"/>
              </w:rPr>
            </w:pPr>
            <w:r>
              <w:rPr>
                <w:rFonts w:cs="Times New Roman" w:ascii="Times New Roman" w:hAnsi="Times New Roman"/>
              </w:rPr>
              <w:t>Trim.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omisia parlamentară economie, buget şi finanţ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tărîre a Parlamentului adoptată;</w:t>
            </w:r>
          </w:p>
          <w:p>
            <w:pPr>
              <w:pStyle w:val="Normal"/>
              <w:tabs>
                <w:tab w:val="clear" w:pos="720"/>
                <w:tab w:val="left" w:pos="709" w:leader="none"/>
                <w:tab w:val="left" w:pos="993" w:leader="none"/>
              </w:tabs>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ugetar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alizarea misiunii de audit, î</w:t>
            </w:r>
            <w:r>
              <w:rPr>
                <w:rFonts w:cs="Times New Roman" w:ascii="Times New Roman" w:hAnsi="Times New Roman"/>
                <w:lang w:val="ro-MD"/>
              </w:rPr>
              <w:t>ntocmirea şi p</w:t>
            </w:r>
            <w:r>
              <w:rPr>
                <w:rFonts w:cs="Times New Roman" w:ascii="Times New Roman" w:hAnsi="Times New Roman"/>
              </w:rPr>
              <w:t>ublicarea Raportului de audit financiar al Curţii de Con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7,</w:t>
            </w:r>
          </w:p>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pPr>
            <w:r>
              <w:rPr>
                <w:rFonts w:cs="Times New Roman" w:ascii="Times New Roman" w:hAnsi="Times New Roman"/>
              </w:rPr>
              <w:t>Trim.III 2019,</w:t>
            </w:r>
          </w:p>
          <w:p>
            <w:pPr>
              <w:pStyle w:val="Normal"/>
              <w:spacing w:lineRule="auto" w:line="240" w:before="0" w:after="0"/>
              <w:rPr>
                <w:rFonts w:ascii="Times New Roman" w:hAnsi="Times New Roman" w:cs="Times New Roman"/>
              </w:rPr>
            </w:pPr>
            <w:r>
              <w:rPr>
                <w:rFonts w:cs="Times New Roman" w:ascii="Times New Roman" w:hAnsi="Times New Roman"/>
              </w:rPr>
              <w:t>Trim.I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lamentul, 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spacing w:lineRule="auto" w:line="240" w:before="0" w:after="0"/>
              <w:rPr>
                <w:rFonts w:ascii="Times New Roman" w:hAnsi="Times New Roman" w:cs="Times New Roman"/>
              </w:rPr>
            </w:pPr>
            <w:r>
              <w:rPr>
                <w:rFonts w:cs="Times New Roman" w:ascii="Times New Roman" w:hAnsi="Times New Roman"/>
              </w:rPr>
              <w:t xml:space="preserve">Rapoartele de audit a rapoartelor financiare anuale ale Curţii de Conturi publicate pe paginile web ale Curţii de Conturi şi ale Parlamentului; </w:t>
            </w:r>
          </w:p>
          <w:p>
            <w:pPr>
              <w:pStyle w:val="Normal"/>
              <w:spacing w:lineRule="auto" w:line="240" w:before="0" w:after="0"/>
              <w:rPr>
                <w:rFonts w:ascii="Times New Roman" w:hAnsi="Times New Roman" w:cs="Times New Roman"/>
              </w:rPr>
            </w:pPr>
            <w:r>
              <w:rPr>
                <w:rFonts w:cs="Times New Roman" w:ascii="Times New Roman" w:hAnsi="Times New Roman"/>
              </w:rPr>
              <w:t>publicarea pe paginile web ale Curţii de Conturi şi ale Parlame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ublicarea rapoartelor privind mersul  implementării recomandărilor rapoartelor de audit ale raportului financiar al Curţii de Contu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8,</w:t>
            </w:r>
          </w:p>
          <w:p>
            <w:pPr>
              <w:pStyle w:val="Normal"/>
              <w:spacing w:lineRule="auto" w:line="240" w:before="0" w:after="0"/>
              <w:rPr/>
            </w:pPr>
            <w:r>
              <w:rPr>
                <w:rFonts w:cs="Times New Roman" w:ascii="Times New Roman" w:hAnsi="Times New Roman"/>
              </w:rPr>
              <w:t>Trim.II 2019,</w:t>
            </w:r>
          </w:p>
          <w:p>
            <w:pPr>
              <w:pStyle w:val="Normal"/>
              <w:spacing w:lineRule="auto" w:line="240" w:before="0" w:after="0"/>
              <w:rPr>
                <w:rFonts w:ascii="Times New Roman" w:hAnsi="Times New Roman" w:cs="Times New Roman"/>
              </w:rPr>
            </w:pPr>
            <w:r>
              <w:rPr>
                <w:rFonts w:cs="Times New Roman" w:ascii="Times New Roman" w:hAnsi="Times New Roman"/>
              </w:rPr>
              <w:t>Trim.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el puţin 3 rapoarte privind implementarea recomandărilor rapoartelor de audit ale raportului financiar al Curţii de Conturi publicat pe pagina web a Curţii de Contur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ltarea societăţii civile înainte de aprobarea planurilor şi programelor anuale de audit a Curţii de Conturi pentru anul vi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I 2017,</w:t>
            </w:r>
          </w:p>
          <w:p>
            <w:pPr>
              <w:pStyle w:val="Normal"/>
              <w:spacing w:lineRule="auto" w:line="240" w:before="0" w:after="0"/>
              <w:rPr>
                <w:rFonts w:ascii="Times New Roman" w:hAnsi="Times New Roman" w:cs="Times New Roman"/>
              </w:rPr>
            </w:pPr>
            <w:r>
              <w:rPr>
                <w:rFonts w:cs="Times New Roman" w:ascii="Times New Roman" w:hAnsi="Times New Roman"/>
              </w:rPr>
              <w:t>Trim.III 2018,</w:t>
            </w:r>
          </w:p>
          <w:p>
            <w:pPr>
              <w:pStyle w:val="Normal"/>
              <w:spacing w:lineRule="auto" w:line="240" w:before="0" w:after="0"/>
              <w:rPr/>
            </w:pPr>
            <w:r>
              <w:rPr>
                <w:rFonts w:cs="Times New Roman" w:ascii="Times New Roman" w:hAnsi="Times New Roman"/>
              </w:rPr>
              <w:t>Trim.III 2019,</w:t>
            </w:r>
          </w:p>
          <w:p>
            <w:pPr>
              <w:pStyle w:val="Normal"/>
              <w:spacing w:lineRule="auto" w:line="240" w:before="0" w:after="0"/>
              <w:rPr>
                <w:rFonts w:ascii="Times New Roman" w:hAnsi="Times New Roman" w:cs="Times New Roman"/>
              </w:rPr>
            </w:pPr>
            <w:r>
              <w:rPr>
                <w:rFonts w:cs="Times New Roman" w:ascii="Times New Roman" w:hAnsi="Times New Roman"/>
              </w:rPr>
              <w:t>Trim.II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Cel puţin 4 dezbateri publice organizate de Curtea de Conturi cu reprezentanții societăţii civ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rearea mecanismului de comunicare donatorilor de asistenţă externă cu privire la suspiciunile de fraude, corupţie, iregularităţi şi conflicte de interese identificate de Curtea de Conturi în procesul auditului activităţii entităţilor publice care au beneficiat de asistenţă extern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im.II 2018, verificare anuală a comunicărilor realiz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corduri de cooperare dintre Curtea de Conturi, Curtea de Conturi Europeană şi reprezentanţii corespunzători ai altor donatori de asistenţă externă încheiate;</w:t>
            </w:r>
          </w:p>
          <w:p>
            <w:pPr>
              <w:pStyle w:val="Normal"/>
              <w:spacing w:lineRule="auto" w:line="240" w:before="0" w:after="0"/>
              <w:rPr>
                <w:rFonts w:ascii="Times New Roman" w:hAnsi="Times New Roman" w:cs="Times New Roman"/>
              </w:rPr>
            </w:pPr>
            <w:r>
              <w:rPr>
                <w:rFonts w:cs="Times New Roman" w:ascii="Times New Roman" w:hAnsi="Times New Roman"/>
              </w:rPr>
              <w:t>Comunicări ale Curţii de Conturi realiz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bugetare şi surse externe de finanţa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ind w:left="-630" w:hanging="0"/>
        <w:rPr/>
      </w:pPr>
      <w:r>
        <w:rPr>
          <w:rFonts w:cs="Times New Roman" w:ascii="Times New Roman" w:hAnsi="Times New Roman"/>
          <w:b/>
          <w:i/>
          <w:color w:val="FFFFFF"/>
          <w:sz w:val="24"/>
          <w:szCs w:val="24"/>
        </w:rPr>
        <w:t xml:space="preserve">Prioritatea V.2 </w:t>
      </w:r>
      <w:r>
        <w:rPr/>
        <w:t xml:space="preserve">Impactul activităţii de audit </w:t>
      </w:r>
    </w:p>
    <w:tbl>
      <w:tblPr>
        <w:tblW w:w="1449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rearea sistemului de certificare a auditorilor publi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rim.IV 20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it-IT"/>
              </w:rPr>
              <w:t>Studiu privind procedura de certificare a auditorilor publici realizat; Act normativ-metodologic privind procedura de certificare a auditorilor aprob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omisia de certificare a auditorilor creat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gramul de certificare aprobat şi acoperă domeniile relevante, inclusiv evaluarea riscului de fraudă şi corupţie, codul e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Instruirea auditorilor publici în vederea implementării sistemului de certificare a auditorilor publi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8 – pentru aprobarea programului de instruire;</w:t>
            </w:r>
          </w:p>
          <w:p>
            <w:pPr>
              <w:pStyle w:val="Normal"/>
              <w:spacing w:lineRule="auto" w:line="240" w:before="0" w:after="0"/>
              <w:rPr/>
            </w:pPr>
            <w:r>
              <w:rPr>
                <w:rFonts w:cs="Times New Roman" w:ascii="Times New Roman" w:hAnsi="Times New Roman"/>
              </w:rPr>
              <w:t>Trim.IV 2019 – Trim.IV 2020 – verificarea anuală a indicatorului de instruire şi certificare a auditorilo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rogram de instruiri al auditorilor aproba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nstruirea şi certificarea anuală a auditorilor instruiţi, astfel încît cel puţin 70% din auditorii publici să fie instruiţi şi certificaţi în anul 202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vizuirea mecanismului de sancţionare şi demotivare a entităţilor publice auditate prin responsabilizarea managementului instituţional şi corporativ în conformarea cerinţelor Curţii de Con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Trim.IV 2017 – pentru adoptarea legi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rim.III 2018 – pentru aplicabilitatea mecanismului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J, CC,  Parlamentu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iect de lege elaborat şi adoptat;</w:t>
            </w:r>
          </w:p>
          <w:p>
            <w:pPr>
              <w:pStyle w:val="Normal"/>
              <w:spacing w:lineRule="auto" w:line="240" w:before="0" w:after="0"/>
              <w:rPr>
                <w:rFonts w:ascii="Times New Roman" w:hAnsi="Times New Roman" w:cs="Times New Roman"/>
                <w:szCs w:val="20"/>
              </w:rPr>
            </w:pPr>
            <w:r>
              <w:rPr>
                <w:rFonts w:cs="Times New Roman" w:ascii="Times New Roman" w:hAnsi="Times New Roman"/>
              </w:rPr>
              <w:t>Mecanismul şi aplic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cuperar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ugetare şi surse externe de finanţare</w:t>
            </w:r>
          </w:p>
        </w:tc>
      </w:tr>
    </w:tbl>
    <w:p>
      <w:pPr>
        <w:pStyle w:val="Normal"/>
        <w:spacing w:lineRule="auto" w:line="240" w:before="0" w:after="0"/>
        <w:jc w:val="center"/>
        <w:rPr>
          <w:rFonts w:ascii="Times New Roman" w:hAnsi="Times New Roman" w:cs="Times New Roman"/>
          <w:b/>
          <w:b/>
          <w:sz w:val="24"/>
          <w:szCs w:val="20"/>
          <w:lang w:val="fr-FR"/>
        </w:rPr>
      </w:pPr>
      <w:r>
        <w:rPr>
          <w:rFonts w:cs="Times New Roman" w:ascii="Times New Roman" w:hAnsi="Times New Roman"/>
          <w:b/>
          <w:sz w:val="24"/>
          <w:szCs w:val="20"/>
          <w:lang w:val="fr-FR"/>
        </w:rPr>
        <w:t xml:space="preserve">PLAN DE ACŢIUNI PENTRU PILONUL VI „ AVOCATUL POPORULUI” </w:t>
      </w:r>
    </w:p>
    <w:p>
      <w:pPr>
        <w:pStyle w:val="Normal"/>
        <w:spacing w:lineRule="auto" w:line="240" w:before="0" w:after="0"/>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hd w:fill="002060" w:val="clear"/>
        <w:ind w:left="-630" w:hanging="0"/>
        <w:rPr/>
      </w:pPr>
      <w:r>
        <w:rPr>
          <w:rFonts w:cs="Times New Roman" w:ascii="Times New Roman" w:hAnsi="Times New Roman"/>
          <w:b/>
          <w:sz w:val="24"/>
          <w:szCs w:val="20"/>
          <w:lang w:val="it-IT"/>
        </w:rPr>
        <w:t>PILON VI. AVOCATUL POPORULUI</w:t>
      </w:r>
    </w:p>
    <w:p>
      <w:pPr>
        <w:pStyle w:val="Normal"/>
        <w:shd w:fill="31849B" w:val="clear"/>
        <w:ind w:left="-630" w:hanging="0"/>
        <w:rPr>
          <w:rFonts w:ascii="Times New Roman" w:hAnsi="Times New Roman" w:cs="Times New Roman"/>
          <w:i/>
          <w:i/>
          <w:color w:val="FFFFFF"/>
          <w:lang w:val="ro-MD"/>
        </w:rPr>
      </w:pPr>
      <w:r>
        <w:rPr>
          <w:rFonts w:cs="Times New Roman" w:ascii="Times New Roman" w:hAnsi="Times New Roman"/>
          <w:b/>
          <w:i/>
          <w:color w:val="FFFFFF"/>
          <w:lang w:val="ro-MD"/>
        </w:rPr>
        <w:t xml:space="preserve">Prioritatea VI.1  </w:t>
      </w:r>
      <w:r>
        <w:rPr>
          <w:rFonts w:cs="Times New Roman" w:ascii="Times New Roman" w:hAnsi="Times New Roman"/>
          <w:i/>
          <w:color w:val="FFFFFF"/>
          <w:lang w:val="ro-MD"/>
        </w:rPr>
        <w:t>Prevenirea corupţiei pentru asigurarea respectării drepturilor omului</w:t>
      </w:r>
    </w:p>
    <w:tbl>
      <w:tblPr>
        <w:tblW w:w="14508" w:type="dxa"/>
        <w:jc w:val="left"/>
        <w:tblInd w:w="-635" w:type="dxa"/>
        <w:tblLayout w:type="fixed"/>
        <w:tblCellMar>
          <w:top w:w="0" w:type="dxa"/>
          <w:left w:w="108" w:type="dxa"/>
          <w:bottom w:w="0" w:type="dxa"/>
          <w:right w:w="108" w:type="dxa"/>
        </w:tblCellMar>
      </w:tblPr>
      <w:tblGrid>
        <w:gridCol w:w="540"/>
        <w:gridCol w:w="4068"/>
        <w:gridCol w:w="1440"/>
        <w:gridCol w:w="1620"/>
        <w:gridCol w:w="3240"/>
        <w:gridCol w:w="180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Nr.</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Identificarea cazurilor de prejudiciere a drepturilor omului în activitatea entităţilor publice cauzate de lipsa integrităţii instituţionale şi profes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 popor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Rapoartele anuale ale Avocatului poporului publicate şi prezentate Parlamentului;</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Lansarea publică a rapor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tecţie</w:t>
            </w:r>
          </w:p>
          <w:p>
            <w:pPr>
              <w:pStyle w:val="Normal"/>
              <w:spacing w:lineRule="auto" w:line="240" w:before="40" w:after="40"/>
              <w:rPr>
                <w:rFonts w:ascii="Times New Roman" w:hAnsi="Times New Roman" w:cs="Times New Roman"/>
              </w:rPr>
            </w:pPr>
            <w:r>
              <w:rPr>
                <w:rFonts w:cs="Times New Roman" w:ascii="Times New Roman" w:hAnsi="Times New Roman"/>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Transmiterea recomandărilor către entităţile publice de evitare a încălcării drepturilor omului în activitatea lor şi sesizarea CNA asupra recomandărilor transmise entităţilor pu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val="ro-MD"/>
              </w:rPr>
            </w:pPr>
            <w:r>
              <w:rPr>
                <w:rFonts w:cs="Times New Roman" w:ascii="Times New Roman" w:hAnsi="Times New Roman"/>
                <w:lang w:val="ro-MD"/>
              </w:rPr>
            </w:r>
          </w:p>
          <w:p>
            <w:pPr>
              <w:pStyle w:val="Normal"/>
              <w:spacing w:lineRule="auto" w:line="240" w:before="40" w:after="40"/>
              <w:rPr/>
            </w:pPr>
            <w:r>
              <w:rPr>
                <w:rFonts w:cs="Times New Roman" w:ascii="Times New Roman" w:hAnsi="Times New Roman"/>
                <w:lang w:val="ro-MD"/>
              </w:rPr>
              <w:t>Permanent, cu  verificarea anuală a indicatorilor de progres</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 popor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Recomandări formulate, remise autorităţilor publice şi publicate pe pagina web a Avocatului pop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tecţie</w:t>
            </w:r>
          </w:p>
          <w:p>
            <w:pPr>
              <w:pStyle w:val="Normal"/>
              <w:spacing w:lineRule="auto" w:line="240" w:before="40" w:after="40"/>
              <w:rPr>
                <w:rFonts w:ascii="Times New Roman" w:hAnsi="Times New Roman" w:cs="Times New Roman"/>
                <w:lang w:val="ro-MD"/>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Informarea Parlamentului cu privire la nerespectarea principiilor generale de drept, administrarea defectuoasă şi încălcarea drepturilor omului de către entităţile pu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Permanent, cu  verificarea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 popor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lang w:val="ro-MD"/>
              </w:rPr>
              <w:t xml:space="preserve">Rapoartele anuale şi, după caz, rapoarte speciale, ale Avocatului poporului publicate şi prezentate Parlamentului; </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udieri în comisiile sau în plenul Parlamentului desfăş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tecţie</w:t>
            </w:r>
          </w:p>
          <w:p>
            <w:pPr>
              <w:pStyle w:val="Normal"/>
              <w:spacing w:lineRule="auto" w:line="240" w:before="40" w:after="40"/>
              <w:rPr>
                <w:rFonts w:ascii="Times New Roman" w:hAnsi="Times New Roman" w:cs="Times New Roman"/>
              </w:rPr>
            </w:pPr>
            <w:r>
              <w:rPr>
                <w:rFonts w:cs="Times New Roman" w:ascii="Times New Roman" w:hAnsi="Times New Roman"/>
              </w:rPr>
              <w:t>Transparenţă</w:t>
            </w:r>
          </w:p>
          <w:p>
            <w:pPr>
              <w:pStyle w:val="Normal"/>
              <w:spacing w:lineRule="auto" w:line="240" w:before="40" w:after="40"/>
              <w:rPr>
                <w:rFonts w:ascii="Times New Roman" w:hAnsi="Times New Roman" w:cs="Times New Roman"/>
                <w:lang w:val="ro-MD"/>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w:t>
            </w:r>
          </w:p>
        </w:tc>
      </w:tr>
    </w:tbl>
    <w:p>
      <w:pPr>
        <w:pStyle w:val="Normal"/>
        <w:ind w:left="-630" w:hanging="0"/>
        <w:rPr>
          <w:rFonts w:ascii="Times New Roman" w:hAnsi="Times New Roman" w:cs="Times New Roman"/>
          <w:b/>
          <w:b/>
          <w:i/>
          <w:i/>
          <w:color w:val="FFFFFF"/>
          <w:lang w:val="ro-MD"/>
        </w:rPr>
      </w:pPr>
      <w:r>
        <w:rPr>
          <w:rFonts w:cs="Times New Roman" w:ascii="Times New Roman" w:hAnsi="Times New Roman"/>
          <w:b/>
          <w:i/>
          <w:color w:val="FFFFFF"/>
          <w:lang w:val="ro-MD"/>
        </w:rPr>
      </w:r>
    </w:p>
    <w:p>
      <w:pPr>
        <w:pStyle w:val="Normal"/>
        <w:shd w:fill="31849B" w:val="clear"/>
        <w:ind w:left="-630" w:hanging="0"/>
        <w:rPr>
          <w:rFonts w:ascii="Times New Roman" w:hAnsi="Times New Roman" w:cs="Times New Roman"/>
          <w:i/>
          <w:i/>
          <w:color w:val="FFFFFF"/>
          <w:lang w:val="ro-MD"/>
        </w:rPr>
      </w:pPr>
      <w:r>
        <w:rPr>
          <w:rFonts w:cs="Times New Roman" w:ascii="Times New Roman" w:hAnsi="Times New Roman"/>
          <w:b/>
          <w:i/>
          <w:color w:val="FFFFFF"/>
          <w:lang w:val="ro-MD"/>
        </w:rPr>
        <w:t xml:space="preserve">Prioritatea VI.2  </w:t>
      </w:r>
      <w:r>
        <w:rPr>
          <w:rFonts w:cs="Times New Roman" w:ascii="Times New Roman" w:hAnsi="Times New Roman"/>
          <w:i/>
          <w:color w:val="FFFFFF"/>
          <w:lang w:val="ro-MD"/>
        </w:rPr>
        <w:t xml:space="preserve">Protejarea drepturilor fundamentale ale avertizorilor de integritate </w:t>
      </w:r>
    </w:p>
    <w:tbl>
      <w:tblPr>
        <w:tblW w:w="14508" w:type="dxa"/>
        <w:jc w:val="left"/>
        <w:tblInd w:w="-635" w:type="dxa"/>
        <w:tblLayout w:type="fixed"/>
        <w:tblCellMar>
          <w:top w:w="0" w:type="dxa"/>
          <w:left w:w="108" w:type="dxa"/>
          <w:bottom w:w="0" w:type="dxa"/>
          <w:right w:w="108" w:type="dxa"/>
        </w:tblCellMar>
      </w:tblPr>
      <w:tblGrid>
        <w:gridCol w:w="540"/>
        <w:gridCol w:w="4068"/>
        <w:gridCol w:w="1440"/>
        <w:gridCol w:w="1620"/>
        <w:gridCol w:w="3240"/>
        <w:gridCol w:w="180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Nr.</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lang w:val="ro-MD"/>
              </w:rPr>
            </w:pPr>
            <w:r>
              <w:rPr>
                <w:rFonts w:cs="Times New Roman" w:ascii="Times New Roman" w:hAnsi="Times New Roman"/>
                <w:lang w:val="ro-MD"/>
              </w:rPr>
              <w:t>Revizuirea şi completarea legislaţiei pentru abilitarea Avocatului Poporului cu competența de protejare 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Trim.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Parlamentul, Avocatul poporului,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Proiect de modificare a cadrului legislativ elaborat;</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Lege adopt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tec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lang w:val="ro-MD"/>
              </w:rPr>
            </w:pPr>
            <w:r>
              <w:rPr>
                <w:rFonts w:cs="Times New Roman" w:ascii="Times New Roman" w:hAnsi="Times New Roman"/>
                <w:lang w:val="ro-MD"/>
              </w:rPr>
              <w:t>Asigurarea elaborării cadrului normativ secundar pentru punerea în aplicare a competenţei Avocatului Poporului de protejare 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Trim.III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 Popor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Cadrul normativ secundar elaborat şi adop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lang w:val="ro-MD"/>
              </w:rPr>
            </w:pPr>
            <w:r>
              <w:rPr>
                <w:rFonts w:cs="Times New Roman" w:ascii="Times New Roman" w:hAnsi="Times New Roman"/>
                <w:lang w:val="ro-MD"/>
              </w:rPr>
              <w:t>Instruirea reprezentanţilor Oficiului Avocatului Poporului privind instituţi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Trim.IV 2017 – Trim.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ui Poporului,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Curriculă de instruire elaborată;</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Instruiri desfăş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cs="Times New Roman"/>
                <w:lang w:val="ro-MD"/>
              </w:rPr>
            </w:pPr>
            <w:r>
              <w:rPr>
                <w:rFonts w:cs="Times New Roman" w:ascii="Times New Roman" w:hAnsi="Times New Roman"/>
                <w:lang w:val="ro-MD"/>
              </w:rPr>
              <w:t>Instruirea funcţionarilor publici privind instituţia avertizorilor de integritate şi a respectării drepturilor om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lang w:val="ro-MD"/>
              </w:rPr>
              <w:t>Permanent, începînd cu Trim. III, 2017 cu raportare semestri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ui Poporului, 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Curriculă de instruire elaborată;</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Instruiri desfăş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ucare</w:t>
            </w:r>
          </w:p>
          <w:p>
            <w:pPr>
              <w:pStyle w:val="Normal"/>
              <w:spacing w:lineRule="auto" w:line="240" w:before="0" w:after="0"/>
              <w:rPr>
                <w:rFonts w:ascii="Times New Roman" w:hAnsi="Times New Roman" w:cs="Times New Roman"/>
              </w:rPr>
            </w:pPr>
            <w:r>
              <w:rPr>
                <w:rFonts w:cs="Times New Roman" w:ascii="Times New Roman" w:hAnsi="Times New Roman"/>
              </w:rPr>
              <w:t>Protec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ro-MD"/>
              </w:rPr>
            </w:pPr>
            <w:r>
              <w:rPr>
                <w:rFonts w:cs="Times New Roman" w:ascii="Times New Roman" w:hAnsi="Times New Roman"/>
                <w:b/>
                <w:lang w:val="ro-MD"/>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Înaintarea actelor de reacţionare către autorităţile publice pentru protejarea avertizorilor de integr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lang w:val="ro-MD"/>
              </w:rPr>
              <w:t xml:space="preserve">Permanent, începînd cu Trim. III, 2017 cu raportare semestrial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ocatul Popor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ize cu recomandări, demersuri de pornire a urmăririi penale sau procedurii disciplinare, cereri de chemare în judecată ale Avocatului Poporului pentru protejarea avertizorilor de integritate;</w:t>
            </w:r>
          </w:p>
          <w:p>
            <w:pPr>
              <w:pStyle w:val="Normal"/>
              <w:spacing w:lineRule="auto" w:line="240" w:before="40" w:after="40"/>
              <w:rPr>
                <w:rFonts w:ascii="Times New Roman" w:hAnsi="Times New Roman" w:cs="Times New Roman"/>
                <w:lang w:val="ro-MD"/>
              </w:rPr>
            </w:pPr>
            <w:r>
              <w:rPr>
                <w:rFonts w:cs="Times New Roman" w:ascii="Times New Roman" w:hAnsi="Times New Roman"/>
                <w:lang w:val="ro-MD"/>
              </w:rPr>
              <w:t>Avertizori de integritate asista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tecţie</w:t>
            </w:r>
          </w:p>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getare şi surse externe de finanţare</w:t>
            </w:r>
          </w:p>
        </w:tc>
      </w:tr>
    </w:tbl>
    <w:p>
      <w:pPr>
        <w:pStyle w:val="Normal"/>
        <w:rPr>
          <w:lang w:val="ro-MD"/>
        </w:rPr>
      </w:pPr>
      <w:r>
        <w:rPr>
          <w:lang w:val="ro-MD"/>
        </w:rPr>
      </w:r>
    </w:p>
    <w:p>
      <w:pPr>
        <w:pStyle w:val="Normal"/>
        <w:rPr>
          <w:lang w:val="ro-MD"/>
        </w:rPr>
      </w:pPr>
      <w:r>
        <w:rPr>
          <w:lang w:val="ro-MD"/>
        </w:rPr>
      </w:r>
      <w:r>
        <w:br w:type="page"/>
      </w:r>
    </w:p>
    <w:p>
      <w:pPr>
        <w:pStyle w:val="Normal"/>
        <w:spacing w:lineRule="auto" w:line="240" w:before="0" w:after="0"/>
        <w:jc w:val="center"/>
        <w:rPr>
          <w:rFonts w:ascii="Times New Roman" w:hAnsi="Times New Roman" w:cs="Times New Roman"/>
          <w:b/>
          <w:b/>
          <w:sz w:val="24"/>
          <w:szCs w:val="20"/>
          <w:lang w:val="fr-FR"/>
        </w:rPr>
      </w:pPr>
      <w:r>
        <w:rPr>
          <w:rFonts w:cs="Times New Roman" w:ascii="Times New Roman" w:hAnsi="Times New Roman"/>
          <w:b/>
          <w:sz w:val="24"/>
          <w:szCs w:val="20"/>
        </w:rPr>
        <w:t xml:space="preserve">PLAN DE ACŢIUNI PENTRU PILONUL VII „ SECTORUL PRIVAT ” </w:t>
      </w:r>
    </w:p>
    <w:p>
      <w:pPr>
        <w:pStyle w:val="Normal"/>
        <w:spacing w:lineRule="auto" w:line="240" w:before="0" w:after="0"/>
        <w:jc w:val="center"/>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shd w:fill="002060" w:val="clear"/>
        <w:spacing w:lineRule="auto" w:line="256" w:before="0" w:after="160"/>
        <w:ind w:left="-630" w:hanging="0"/>
        <w:rPr>
          <w:rFonts w:ascii="Times New Roman" w:hAnsi="Times New Roman" w:cs="Times New Roman"/>
          <w:b/>
          <w:b/>
          <w:sz w:val="24"/>
          <w:szCs w:val="20"/>
        </w:rPr>
      </w:pPr>
      <w:r>
        <w:rPr>
          <w:rFonts w:cs="Times New Roman" w:ascii="Times New Roman" w:hAnsi="Times New Roman"/>
          <w:b/>
          <w:sz w:val="24"/>
          <w:szCs w:val="20"/>
        </w:rPr>
        <w:t>PILON VII. SECTORUL PRIVAT</w:t>
      </w:r>
    </w:p>
    <w:p>
      <w:pPr>
        <w:pStyle w:val="Normal"/>
        <w:shd w:fill="31849B" w:val="clear"/>
        <w:spacing w:lineRule="auto" w:line="256" w:before="0" w:after="160"/>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VII.1  </w:t>
      </w:r>
      <w:r>
        <w:rPr>
          <w:rFonts w:cs="Times New Roman" w:ascii="Times New Roman" w:hAnsi="Times New Roman"/>
          <w:i/>
          <w:color w:val="FFFFFF"/>
          <w:sz w:val="24"/>
          <w:szCs w:val="24"/>
        </w:rPr>
        <w:t>Transparenţa sectorului privat în relaţiile cu sectorul public</w:t>
      </w:r>
    </w:p>
    <w:tbl>
      <w:tblPr>
        <w:tblW w:w="1449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sigurarea accesului public la Registrul de stat al persoanelor juridice, actualizat permanent, ce conţine următoarele informaţii despre societăţile comerciale: domeniile de activitate, numele fondatorilor, acţionarilor şi a beneficiarilor efecti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ermanent, cu verificare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J (Camera Înregistrării de St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Registrul publicat pe web cu asigurarea accesului public;</w:t>
            </w:r>
          </w:p>
          <w:p>
            <w:pPr>
              <w:pStyle w:val="Normal"/>
              <w:spacing w:lineRule="auto" w:line="240" w:before="0" w:after="0"/>
              <w:contextualSpacing/>
              <w:rPr>
                <w:rFonts w:ascii="Times New Roman" w:hAnsi="Times New Roman" w:cs="Times New Roman"/>
              </w:rPr>
            </w:pPr>
            <w:r>
              <w:rPr>
                <w:rFonts w:cs="Times New Roman" w:ascii="Times New Roman" w:hAnsi="Times New Roman"/>
              </w:rPr>
              <w:t>Actualizarea permanentă a Regist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Organizarea consultărilor publice periodice între reprezentanţii sectorului public şi a mediului de afaceri cu privire la politicile şi angajamentele naţionale anticorupţie cu impact asupra activităţii econom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ermanent, cu verificare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CNA, CCI, 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el puţin 8 consultări publice organizate cu reprezentanţii businessului mare, mic şi mijlociu;</w:t>
            </w:r>
          </w:p>
          <w:p>
            <w:pPr>
              <w:pStyle w:val="Normal"/>
              <w:spacing w:lineRule="auto" w:line="240" w:before="0" w:after="0"/>
              <w:contextualSpacing/>
              <w:rPr/>
            </w:pPr>
            <w:r>
              <w:rPr>
                <w:rFonts w:cs="Times New Roman" w:ascii="Times New Roman" w:hAnsi="Times New Roman"/>
              </w:rPr>
              <w:t xml:space="preserve">recomandări şi soluţii identific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ransparenţă</w:t>
            </w:r>
          </w:p>
          <w:p>
            <w:pPr>
              <w:pStyle w:val="Normal"/>
              <w:spacing w:lineRule="auto" w:line="240" w:before="40" w:after="40"/>
              <w:rPr>
                <w:rFonts w:ascii="Times New Roman" w:hAnsi="Times New Roman" w:cs="Times New Roman"/>
              </w:rPr>
            </w:pPr>
            <w:r>
              <w:rPr>
                <w:rFonts w:cs="Times New Roman" w:ascii="Times New Roman" w:hAnsi="Times New Roman"/>
              </w:rPr>
              <w:t>Et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Style w:val="23"/>
                <w:lang w:val="fr-FR"/>
              </w:rPr>
              <w:t>Reglementarea condițiilor de contractare şi sursele de finanțare pentru serviciile de publicitate contractate de la radio-difuz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Style w:val="23"/>
                <w:lang w:val="it-IT"/>
              </w:rPr>
              <w:t>Consiliul Concurenț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23"/>
              </w:rPr>
              <w:t>Studiu privind privind structura pieței serviciilor de publicitate oferite de instituțiile mass-media din Moldova;</w:t>
            </w:r>
          </w:p>
          <w:p>
            <w:pPr>
              <w:pStyle w:val="Normal"/>
              <w:spacing w:lineRule="auto" w:line="240" w:before="0" w:after="0"/>
              <w:contextualSpacing/>
              <w:rPr>
                <w:rStyle w:val="23"/>
              </w:rPr>
            </w:pPr>
            <w:r>
              <w:rPr>
                <w:rFonts w:cs="Times New Roman" w:ascii="Times New Roman" w:hAnsi="Times New Roman"/>
              </w:rPr>
              <w:t>recomandări şi soluţii identificate;</w:t>
            </w:r>
          </w:p>
          <w:p>
            <w:pPr>
              <w:pStyle w:val="Normal"/>
              <w:spacing w:lineRule="auto" w:line="240" w:before="0" w:after="0"/>
              <w:contextualSpacing/>
              <w:rPr>
                <w:rFonts w:ascii="Times New Roman" w:hAnsi="Times New Roman" w:cs="Times New Roman"/>
              </w:rPr>
            </w:pPr>
            <w:r>
              <w:rPr>
                <w:rStyle w:val="23"/>
              </w:rPr>
              <w:t>proiect pentru modificarea și completarea Legii nr. 1227–XIII din 27.06.1997 cu privire la publicitate elaborat şi adop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ransparenţă</w:t>
            </w:r>
          </w:p>
          <w:p>
            <w:pPr>
              <w:pStyle w:val="Normal"/>
              <w:spacing w:lineRule="auto" w:line="240" w:before="40" w:after="40"/>
              <w:rPr>
                <w:rFonts w:ascii="Times New Roman" w:hAnsi="Times New Roman" w:cs="Times New Roman"/>
              </w:rPr>
            </w:pPr>
            <w:r>
              <w:rPr>
                <w:rFonts w:cs="Times New Roman" w:ascii="Times New Roman" w:hAnsi="Times New Roman"/>
              </w:rPr>
              <w:t>Et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bl>
    <w:p>
      <w:pPr>
        <w:pStyle w:val="Normal"/>
        <w:rPr/>
      </w:pPr>
      <w:r>
        <w:rPr/>
      </w:r>
    </w:p>
    <w:p>
      <w:pPr>
        <w:pStyle w:val="Normal"/>
        <w:shd w:fill="31849B" w:val="clear"/>
        <w:spacing w:lineRule="auto" w:line="256" w:before="0" w:after="160"/>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VII.2  </w:t>
      </w:r>
      <w:r>
        <w:rPr>
          <w:rFonts w:cs="Times New Roman" w:ascii="Times New Roman" w:hAnsi="Times New Roman"/>
          <w:i/>
          <w:color w:val="FFFFFF"/>
          <w:sz w:val="24"/>
          <w:szCs w:val="24"/>
        </w:rPr>
        <w:t>Integritatea în activitatea întreprinderilor cu cotă integrală sau majoritară de stat/municipală</w:t>
      </w:r>
    </w:p>
    <w:tbl>
      <w:tblPr>
        <w:tblW w:w="14490" w:type="dxa"/>
        <w:jc w:val="left"/>
        <w:tblInd w:w="-635" w:type="dxa"/>
        <w:tblLayout w:type="fixed"/>
        <w:tblCellMar>
          <w:top w:w="0" w:type="dxa"/>
          <w:left w:w="108" w:type="dxa"/>
          <w:bottom w:w="0" w:type="dxa"/>
          <w:right w:w="108" w:type="dxa"/>
        </w:tblCellMar>
      </w:tblPr>
      <w:tblGrid>
        <w:gridCol w:w="540"/>
        <w:gridCol w:w="4050"/>
        <w:gridCol w:w="1440"/>
        <w:gridCol w:w="1620"/>
        <w:gridCol w:w="3240"/>
        <w:gridCol w:w="180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 xml:space="preserve">Evaluarea riscurilor de corupţie în legislaţia şi activitatea întreprinderilor cu cotă integrală sau majoritară de stat/municipală în baza unui eşantion reprezentativ şi elaborarea modelelor registrului riscurilor de corupţie şi, după caz, a planurilor de integrit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rim.II 2017 – Trim.III 2018 – pentr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NA, ME, entităţile publice care controlează întreprinderi de stat/municip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tudiu privind riscurile de corupţie în legislaţia şi activitatea întreprinderilor cu cotă integrală sau majoritară de stat/municipală publicat pe pagina web a CNA;</w:t>
            </w:r>
          </w:p>
          <w:p>
            <w:pPr>
              <w:pStyle w:val="Normal"/>
              <w:spacing w:lineRule="auto" w:line="240" w:before="0" w:after="0"/>
              <w:contextualSpacing/>
              <w:rPr>
                <w:rFonts w:ascii="Times New Roman" w:hAnsi="Times New Roman" w:cs="Times New Roman"/>
              </w:rPr>
            </w:pPr>
            <w:r>
              <w:rPr>
                <w:rFonts w:cs="Times New Roman" w:ascii="Times New Roman" w:hAnsi="Times New Roman"/>
              </w:rPr>
              <w:t>Rapoarte de evaluare publicate</w:t>
            </w:r>
          </w:p>
          <w:p>
            <w:pPr>
              <w:pStyle w:val="Normal"/>
              <w:spacing w:lineRule="auto" w:line="240" w:before="0" w:after="0"/>
              <w:contextualSpacing/>
              <w:rPr>
                <w:rFonts w:ascii="Times New Roman" w:hAnsi="Times New Roman" w:cs="Times New Roman"/>
              </w:rPr>
            </w:pPr>
            <w:r>
              <w:rPr>
                <w:rFonts w:cs="Times New Roman" w:ascii="Times New Roman" w:hAnsi="Times New Roman"/>
              </w:rPr>
              <w:t>Dezbateri publice organiz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Instruirea managementului întreprinderilor cu cotă integrală sau majoritară de stat/municipală cu privire la ţinerea registrelor riscurilor de corupţie, întocmirea planurilor de integritate şi a monitorizării implementării aces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rim.II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t>Trim 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umărul instruirilor şi a conducătorilor instruiţi.</w:t>
            </w:r>
          </w:p>
          <w:p>
            <w:pPr>
              <w:pStyle w:val="Normal"/>
              <w:spacing w:lineRule="auto" w:line="240" w:before="0" w:after="0"/>
              <w:contextualSpacing/>
              <w:rPr>
                <w:rFonts w:ascii="Times New Roman" w:hAnsi="Times New Roman" w:cs="Times New Roman"/>
              </w:rPr>
            </w:pPr>
            <w:r>
              <w:rPr>
                <w:rFonts w:cs="Times New Roman" w:ascii="Times New Roman" w:hAnsi="Times New Roman"/>
                <w:szCs w:val="20"/>
              </w:rPr>
              <w:t>Numărul solicitărilor de instruire cu privire la managementul riscurilor de corupţie şi întocmirea planurilor de integr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ucare</w:t>
            </w:r>
          </w:p>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onitorizarea adoptării şi implementării măsurilor din registrele riscurilor de corupţie şi/sau a planurilor de integritate pentru întreprinderile cu cotă integrală sau majoritară de stat/municip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Începînd cu Trim.I 2019 – permanent, cu verificare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NA, ME, entităţile publice care controlează întreprinderi de stat/municip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gistrele de riscurilor de corupţie şi/sau a planurile de integritate întreprinderilor de stat/municipale aprobate; rapoartele privind implementarea măsurilor din registrele de riscuri şi/sau planuri de integritate publicate pe pagina web a întreprinderilor de stat/municipale sau a entităţilor publice care controlea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laborarea şi adoptarea proiectelor de modificare şi completare a legislaţiei pentru înlăturarea vulnerabilităţilor de corupţie de ordin legislativ din activitatea întreprinderilor cu cotă integrală sau majoritară de stat/municip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rim.IV 2018 – pentru elaborare</w:t>
            </w:r>
          </w:p>
          <w:p>
            <w:pPr>
              <w:pStyle w:val="Normal"/>
              <w:spacing w:lineRule="auto" w:line="240" w:before="0" w:after="0"/>
              <w:contextualSpacing/>
              <w:rPr>
                <w:rFonts w:ascii="Times New Roman" w:hAnsi="Times New Roman" w:cs="Times New Roman"/>
              </w:rPr>
            </w:pPr>
            <w:r>
              <w:rPr>
                <w:rFonts w:cs="Times New Roman" w:ascii="Times New Roman" w:hAnsi="Times New Roman"/>
              </w:rPr>
              <w:t>Trim.I 2019 – pentru adop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 CNA, MJ, după caz, Parlamentul sau Guver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iect de lege şi/sau de hotărîre de Guvern elaborate şi adop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fectuarea periodică a auditului de performanţă şi a inspectărilor financiare la întreprinderile cu cotă integrală sau majoritară de stat/municip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Permanent, cu verificare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C, MF, entităţile publice care controlează întreprinderi cu cotă integrală sau majoritară de stat/municip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Numărul controalelor CC şi rezultatele lor;</w:t>
            </w:r>
          </w:p>
          <w:p>
            <w:pPr>
              <w:pStyle w:val="Normal"/>
              <w:spacing w:lineRule="auto" w:line="240" w:before="0" w:after="0"/>
              <w:contextualSpacing/>
              <w:rPr/>
            </w:pPr>
            <w:r>
              <w:rPr>
                <w:rFonts w:cs="Times New Roman" w:ascii="Times New Roman" w:hAnsi="Times New Roman"/>
              </w:rPr>
              <w:t>Rapoarte Curţii de conturi publicate pe pagina web;</w:t>
            </w:r>
          </w:p>
          <w:p>
            <w:pPr>
              <w:pStyle w:val="Normal"/>
              <w:spacing w:lineRule="auto" w:line="240" w:before="0" w:after="0"/>
              <w:contextualSpacing/>
              <w:rPr/>
            </w:pPr>
            <w:r>
              <w:rPr>
                <w:rFonts w:cs="Times New Roman" w:ascii="Times New Roman" w:hAnsi="Times New Roman"/>
              </w:rPr>
              <w:t>Recomandările Curţii de conturi implementate;</w:t>
            </w:r>
          </w:p>
          <w:p>
            <w:pPr>
              <w:pStyle w:val="Normal"/>
              <w:spacing w:lineRule="auto" w:line="240" w:before="0" w:after="0"/>
              <w:contextualSpacing/>
              <w:rPr/>
            </w:pPr>
            <w:r>
              <w:rPr>
                <w:rFonts w:cs="Times New Roman" w:ascii="Times New Roman" w:hAnsi="Times New Roman"/>
              </w:rPr>
              <w:t>Alte rapoarte audit efectuate şi publicate;</w:t>
            </w:r>
          </w:p>
          <w:p>
            <w:pPr>
              <w:pStyle w:val="Normal"/>
              <w:spacing w:lineRule="auto" w:line="240" w:before="0" w:after="0"/>
              <w:contextualSpacing/>
              <w:rPr>
                <w:rFonts w:ascii="Times New Roman" w:hAnsi="Times New Roman" w:cs="Times New Roman"/>
                <w:lang w:val="ro-MD"/>
              </w:rPr>
            </w:pPr>
            <w:r>
              <w:rPr>
                <w:rFonts w:cs="Times New Roman" w:ascii="Times New Roman" w:hAnsi="Times New Roman"/>
              </w:rPr>
              <w:t>Nu</w:t>
            </w:r>
            <w:r>
              <w:rPr>
                <w:rFonts w:cs="Times New Roman" w:ascii="Times New Roman" w:hAnsi="Times New Roman"/>
                <w:lang w:val="ro-MD"/>
              </w:rPr>
              <w:t>mărul inspectărilor financi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curajare</w:t>
            </w:r>
          </w:p>
          <w:p>
            <w:pPr>
              <w:pStyle w:val="Normal"/>
              <w:spacing w:lineRule="auto" w:line="240" w:before="0" w:after="0"/>
              <w:rPr>
                <w:rFonts w:ascii="Times New Roman" w:hAnsi="Times New Roman" w:cs="Times New Roman"/>
              </w:rPr>
            </w:pPr>
            <w:r>
              <w:rPr>
                <w:rFonts w:cs="Times New Roman" w:ascii="Times New Roman" w:hAnsi="Times New Roman"/>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bl>
    <w:p>
      <w:pPr>
        <w:pStyle w:val="Normal"/>
        <w:spacing w:lineRule="auto" w:line="256"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hd w:fill="31849B" w:val="clear"/>
        <w:spacing w:lineRule="auto" w:line="256" w:before="0" w:after="160"/>
        <w:ind w:left="-630" w:hanging="0"/>
        <w:rPr>
          <w:rFonts w:ascii="Times New Roman" w:hAnsi="Times New Roman" w:cs="Times New Roman"/>
          <w:i/>
          <w:i/>
          <w:color w:val="FFFFFF"/>
          <w:sz w:val="24"/>
          <w:szCs w:val="24"/>
        </w:rPr>
      </w:pPr>
      <w:r>
        <w:rPr>
          <w:rFonts w:cs="Times New Roman" w:ascii="Times New Roman" w:hAnsi="Times New Roman"/>
          <w:b/>
          <w:i/>
          <w:color w:val="FFFFFF"/>
          <w:sz w:val="24"/>
          <w:szCs w:val="24"/>
        </w:rPr>
        <w:t xml:space="preserve">Prioritatea VII.3  </w:t>
      </w:r>
      <w:r>
        <w:rPr>
          <w:rFonts w:cs="Times New Roman" w:ascii="Times New Roman" w:hAnsi="Times New Roman"/>
          <w:i/>
          <w:color w:val="FFFFFF"/>
          <w:sz w:val="24"/>
          <w:szCs w:val="24"/>
        </w:rPr>
        <w:t>Etica afacerilor</w:t>
      </w:r>
    </w:p>
    <w:tbl>
      <w:tblPr>
        <w:tblW w:w="14508" w:type="dxa"/>
        <w:jc w:val="left"/>
        <w:tblInd w:w="-635" w:type="dxa"/>
        <w:tblLayout w:type="fixed"/>
        <w:tblCellMar>
          <w:top w:w="0" w:type="dxa"/>
          <w:left w:w="108" w:type="dxa"/>
          <w:bottom w:w="0" w:type="dxa"/>
          <w:right w:w="108" w:type="dxa"/>
        </w:tblCellMar>
      </w:tblPr>
      <w:tblGrid>
        <w:gridCol w:w="540"/>
        <w:gridCol w:w="4068"/>
        <w:gridCol w:w="1440"/>
        <w:gridCol w:w="1620"/>
        <w:gridCol w:w="3240"/>
        <w:gridCol w:w="180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r.</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cţiune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ermenul de realizar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stituţia responsabilă</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ndicator de progre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Obiectiv general corelativ</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osturi / sursa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Elaborarea şi promovarea codului-model de etică în afaceri şi guvernanţă corporativă pentru societăţile comerciale, pentru asigurarea exercitării corecte a activităţilor economice, pentru a preveni conflictele de interese şi pentru a încuraja aplicarea bunelor practici comerciale de către întreprinderi între ele, precum şi în relaţiile cu sta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Trim.III 2018, pentru elaborarea codurilor, începînd cu Trim.II 2018 – permanent, cu verificarea anuală a indicatorilor de progr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CNPF,  ME, CCI,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ele de coduri de etică în afaceri elaborate;</w:t>
            </w:r>
          </w:p>
          <w:p>
            <w:pPr>
              <w:pStyle w:val="Normal"/>
              <w:spacing w:lineRule="auto" w:line="240" w:before="40" w:after="40"/>
              <w:rPr/>
            </w:pPr>
            <w:r>
              <w:rPr>
                <w:rFonts w:cs="Times New Roman" w:ascii="Times New Roman" w:hAnsi="Times New Roman"/>
              </w:rPr>
              <w:t xml:space="preserve">Cel puţin 25% din societăţile pe acţiuni şi cel puţin 75% din  întreprinderile cu cotă integrală sau majoritară de stat/municipală au adoptat coduri de et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Identificarea stimulentelor legale de promovare a implementării codurilor de etică în afaceri şi a guvernanţei corporative, de prevenire a corupţiei şi de asigurare a integrităţii angajaţ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0"/>
              </w:rPr>
            </w:pPr>
            <w:r>
              <w:rPr>
                <w:rFonts w:cs="Times New Roman" w:ascii="Times New Roman" w:hAnsi="Times New Roman"/>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PF,</w:t>
            </w:r>
            <w:r>
              <w:rPr/>
              <w:t xml:space="preserve"> </w:t>
            </w:r>
            <w:r>
              <w:rPr>
                <w:rFonts w:cs="Times New Roman" w:ascii="Times New Roman" w:hAnsi="Times New Roman"/>
              </w:rPr>
              <w:t>CCI, MF, CNA,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iu privind stimulentele legale ale societăţilor comerciale elaborat şi publicat</w:t>
            </w:r>
          </w:p>
          <w:p>
            <w:pPr>
              <w:pStyle w:val="Normal"/>
              <w:spacing w:lineRule="auto" w:line="240" w:before="40" w:after="40"/>
              <w:rPr/>
            </w:pPr>
            <w:r>
              <w:rPr>
                <w:rFonts w:cs="Times New Roman" w:ascii="Times New Roman" w:hAnsi="Times New Roman"/>
              </w:rPr>
              <w:t xml:space="preserve">Dezbaterea publică a studiului asigurat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Descuraj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Îmbunătăţirea legislaţiei în domeniul filantropiei şi sponsorizărilor pentru a asigura transparenţa în actele de caritate ale societăţilor comerciale, pentru evitarea conflictelor de interese şi asigurarea utilizării donaţiilor în scopurile prop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V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F, ANI, Parlament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oiecte acte normative elaborate şi prezentate spre examinare şi adoptare; </w:t>
            </w:r>
          </w:p>
          <w:p>
            <w:pPr>
              <w:pStyle w:val="Normal"/>
              <w:spacing w:lineRule="auto" w:line="240" w:before="0" w:after="0"/>
              <w:rPr>
                <w:rFonts w:ascii="Times New Roman" w:hAnsi="Times New Roman" w:cs="Times New Roman"/>
              </w:rPr>
            </w:pPr>
            <w:r>
              <w:rPr>
                <w:rFonts w:cs="Times New Roman" w:ascii="Times New Roman" w:hAnsi="Times New Roman"/>
              </w:rPr>
              <w:t>Legi adop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arenţă</w:t>
            </w:r>
          </w:p>
          <w:p>
            <w:pPr>
              <w:pStyle w:val="Normal"/>
              <w:spacing w:lineRule="auto" w:line="240" w:before="0" w:after="0"/>
              <w:rPr>
                <w:rFonts w:ascii="Times New Roman" w:hAnsi="Times New Roman" w:cs="Times New Roman"/>
              </w:rPr>
            </w:pPr>
            <w:r>
              <w:rPr>
                <w:rFonts w:cs="Times New Roman" w:ascii="Times New Roman" w:hAnsi="Times New Roman"/>
              </w:rPr>
              <w:t>Et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eminarea în rîndul comunităţii de afaceri a standardelor internaţionale de prevenire a corupţiei în sectorul privat (</w:t>
            </w:r>
            <w:r>
              <w:rPr>
                <w:rFonts w:cs="Times New Roman" w:ascii="Times New Roman" w:hAnsi="Times New Roman"/>
                <w:lang w:val="ro-MD"/>
              </w:rPr>
              <w:t>ISO 37001:2016 „Sisteme de management anticorupţie. Cerinţe şi recomandări de implementare”) şi a codului-model de etică în afaceri şi de guvernanţă corporativ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anent, cu  verificare anuală a indicatorilor de pro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NA, ME, CNPF, CCI, 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eriale de instruire elaborate şi distribuite;</w:t>
            </w:r>
          </w:p>
          <w:p>
            <w:pPr>
              <w:pStyle w:val="Normal"/>
              <w:spacing w:lineRule="auto" w:line="240" w:before="0" w:after="0"/>
              <w:rPr/>
            </w:pPr>
            <w:r>
              <w:rPr>
                <w:rFonts w:cs="Times New Roman" w:ascii="Times New Roman" w:hAnsi="Times New Roman"/>
              </w:rPr>
              <w:t>Instruiri desfăşurate cu reprezentanţii mediului de afaceri;</w:t>
            </w:r>
          </w:p>
          <w:p>
            <w:pPr>
              <w:pStyle w:val="Normal"/>
              <w:spacing w:lineRule="auto" w:line="240" w:before="0" w:after="0"/>
              <w:rPr>
                <w:rFonts w:ascii="Times New Roman" w:hAnsi="Times New Roman" w:cs="Times New Roman"/>
              </w:rPr>
            </w:pPr>
            <w:r>
              <w:rPr>
                <w:rFonts w:cs="Times New Roman" w:ascii="Times New Roman" w:hAnsi="Times New Roman"/>
              </w:rPr>
              <w:t>Cel puţin 200 persoane instruite 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ucare</w:t>
            </w:r>
          </w:p>
          <w:p>
            <w:pPr>
              <w:pStyle w:val="Normal"/>
              <w:spacing w:lineRule="auto" w:line="240" w:before="0" w:after="0"/>
              <w:rPr>
                <w:rFonts w:ascii="Times New Roman" w:hAnsi="Times New Roman" w:cs="Times New Roman"/>
              </w:rPr>
            </w:pPr>
            <w:r>
              <w:rPr>
                <w:rFonts w:cs="Times New Roman" w:ascii="Times New Roman" w:hAnsi="Times New Roman"/>
              </w:rPr>
              <w:t>Etică</w:t>
            </w:r>
          </w:p>
          <w:p>
            <w:pPr>
              <w:pStyle w:val="Normal"/>
              <w:spacing w:lineRule="auto" w:line="240" w:before="0" w:after="0"/>
              <w:rPr>
                <w:rFonts w:ascii="Times New Roman" w:hAnsi="Times New Roman" w:cs="Times New Roman"/>
              </w:rPr>
            </w:pPr>
            <w:r>
              <w:rPr>
                <w:rFonts w:cs="Times New Roman" w:ascii="Times New Roman" w:hAnsi="Times New Roman"/>
              </w:rPr>
              <w:t>Transpare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ibilizarea publică privind importanţa integrităţii, prevenirii şi combaterii corupţiei în sectorul pri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 – Trim.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A,  ME, CNPF, C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l puţin 2 campanii de sensibilizare desfăşurate; </w:t>
            </w:r>
          </w:p>
          <w:p>
            <w:pPr>
              <w:pStyle w:val="Normal"/>
              <w:spacing w:lineRule="auto" w:line="240" w:before="0" w:after="0"/>
              <w:rPr>
                <w:rFonts w:ascii="Times New Roman" w:hAnsi="Times New Roman" w:cs="Times New Roman"/>
              </w:rPr>
            </w:pPr>
            <w:r>
              <w:rPr>
                <w:rFonts w:cs="Times New Roman" w:ascii="Times New Roman" w:hAnsi="Times New Roman"/>
              </w:rPr>
              <w:t>Materiale promoţionale distrib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du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Cs w:val="20"/>
              </w:rPr>
            </w:pPr>
            <w:r>
              <w:rPr>
                <w:rFonts w:cs="Times New Roman" w:ascii="Times New Roman" w:hAnsi="Times New Roman"/>
                <w:b/>
                <w:szCs w:val="20"/>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glementarea raporturilor dintre companiile de construcţii şi cetăţenii care investesc în proiecte de construcţie a blocurilor locati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m.II 2017 – Trim.IV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Implementarea recomandărilor  Studiului </w:t>
            </w:r>
            <w:r>
              <w:rPr>
                <w:lang w:val="it-IT"/>
              </w:rPr>
              <w:t xml:space="preserve">privind </w:t>
            </w:r>
            <w:r>
              <w:rPr>
                <w:rFonts w:cs="Times New Roman" w:ascii="Times New Roman" w:hAnsi="Times New Roman"/>
              </w:rPr>
              <w:t>Riscurile investiţiilor în construcţia spaţiului locativ, elaborat de TI-Moldova;</w:t>
            </w:r>
          </w:p>
          <w:p>
            <w:pPr>
              <w:pStyle w:val="Normal"/>
              <w:spacing w:lineRule="auto" w:line="240" w:before="0" w:after="0"/>
              <w:rPr>
                <w:rFonts w:ascii="Times New Roman" w:hAnsi="Times New Roman" w:cs="Times New Roman"/>
              </w:rPr>
            </w:pPr>
            <w:r>
              <w:rPr>
                <w:rFonts w:cs="Times New Roman" w:ascii="Times New Roman" w:hAnsi="Times New Roman"/>
              </w:rPr>
              <w:t>Modificarea şi completarea Legii cadastrului bunurilor imobile nr.1543 din 25.02.98;</w:t>
            </w:r>
          </w:p>
          <w:p>
            <w:pPr>
              <w:pStyle w:val="Normal"/>
              <w:spacing w:lineRule="auto" w:line="240" w:before="0" w:after="0"/>
              <w:rPr>
                <w:rFonts w:ascii="Times New Roman" w:hAnsi="Times New Roman" w:cs="Times New Roman"/>
              </w:rPr>
            </w:pPr>
            <w:r>
              <w:rPr>
                <w:rFonts w:cs="Times New Roman" w:ascii="Times New Roman" w:hAnsi="Times New Roman"/>
              </w:rPr>
              <w:t>Modificarea şi completarea Legii insolvabilităţii nr.149 din 29.06.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curajare</w:t>
            </w:r>
          </w:p>
          <w:p>
            <w:pPr>
              <w:pStyle w:val="Normal"/>
              <w:spacing w:lineRule="auto" w:line="240" w:before="0" w:after="0"/>
              <w:rPr>
                <w:rFonts w:ascii="Times New Roman" w:hAnsi="Times New Roman" w:cs="Times New Roman"/>
              </w:rPr>
            </w:pPr>
            <w:r>
              <w:rPr>
                <w:rFonts w:cs="Times New Roman" w:ascii="Times New Roman" w:hAnsi="Times New Roman"/>
              </w:rPr>
              <w:t>Recupe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bugetare şi surse externe de finanţare</w:t>
            </w:r>
          </w:p>
        </w:tc>
      </w:tr>
    </w:tbl>
    <w:p>
      <w:pPr>
        <w:pStyle w:val="Normal"/>
        <w:widowControl/>
        <w:bidi w:val="0"/>
        <w:spacing w:lineRule="auto" w:line="276" w:before="0" w:after="200"/>
        <w:rPr/>
      </w:pPr>
      <w:r>
        <w:rPr/>
      </w:r>
    </w:p>
    <w:sectPr>
      <w:footerReference w:type="default" r:id="rId5"/>
      <w:type w:val="nextPage"/>
      <w:pgSz w:orient="landscape" w:w="15840" w:h="12240"/>
      <w:pgMar w:left="1440" w:right="540" w:gutter="0" w:header="0" w:top="4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338" w:leader="none"/>
        <w:tab w:val="center" w:pos="6930" w:leader="none"/>
        <w:tab w:val="right" w:pos="9360" w:leader="none"/>
      </w:tabs>
      <w:spacing w:before="0" w:after="0"/>
      <w:rPr/>
    </w:pPr>
    <w:r>
      <w:rPr/>
      <w:tab/>
      <w:tab/>
      <w:tab/>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lang w:val="ro-RO"/>
    </w:rPr>
  </w:style>
  <w:style w:type="character" w:styleId="Style15">
    <w:name w:val=" Знак Знак"/>
    <w:qFormat/>
    <w:rPr>
      <w:sz w:val="22"/>
      <w:szCs w:val="22"/>
      <w:lang w:val="ro-RO"/>
    </w:rPr>
  </w:style>
  <w:style w:type="character" w:styleId="InternetLink">
    <w:name w:val="Hyperlink"/>
    <w:rPr>
      <w:color w:val="0000FF"/>
      <w:u w:val="single"/>
    </w:rPr>
  </w:style>
  <w:style w:type="character" w:styleId="24">
    <w:name w:val="Основной текст (2)4"/>
    <w:basedOn w:val="Style14"/>
    <w:qFormat/>
    <w:rPr>
      <w:rFonts w:ascii="Times New Roman" w:hAnsi="Times New Roman" w:cs="Times New Roman"/>
      <w:sz w:val="22"/>
      <w:szCs w:val="22"/>
      <w:u w:val="none"/>
      <w:shd w:fill="FFFFFF" w:val="clear"/>
    </w:rPr>
  </w:style>
  <w:style w:type="character" w:styleId="23">
    <w:name w:val="Основной текст (2)3"/>
    <w:basedOn w:val="Style14"/>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i.gov.md/" TargetMode="External"/><Relationship Id="rId3" Type="http://schemas.openxmlformats.org/officeDocument/2006/relationships/hyperlink" Target="http://www.servicii.gov.md/" TargetMode="External"/><Relationship Id="rId4" Type="http://schemas.openxmlformats.org/officeDocument/2006/relationships/hyperlink" Target="http://www.servicii.gov.m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7:00Z</dcterms:created>
  <dc:creator>user</dc:creator>
  <dc:description/>
  <cp:keywords/>
  <dc:language>en-US</dc:language>
  <cp:lastModifiedBy>victoriaciobanu</cp:lastModifiedBy>
  <cp:lastPrinted>2017-02-22T14:22:00Z</cp:lastPrinted>
  <dcterms:modified xsi:type="dcterms:W3CDTF">2017-02-22T12:26:00Z</dcterms:modified>
  <cp:revision>4</cp:revision>
  <dc:subject/>
  <dc:title>Anexa 1</dc:title>
</cp:coreProperties>
</file>